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.08.206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11/17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Никоновское 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Никоновское за 2019 год по доходам в сумме 53 397 тыс. рублей, по расходам в сумме 46 373 тыс. рублей с превышением доходов над расходами (профицит бюджета сельского поселения Никоновское) в сумме  7 024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Никоновское на 1 января 2020 года составил 0 тыс. рублей, в том числе по муниципальным гарантиям сельского поселения Никонов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Никоно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Никонов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Никонов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Никонов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Никоно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Никоно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Никоновское за 2019 год по разделам, подразделам, целевым статьям (муниципальным программам сельского поселения Никоно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Никоно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Никоновское за 2019 год  по целевым статьям (муниципальным программам сельского поселения Никоно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Никоновское по межбюджетным трансфертам, предоставленные из бюджета сельского поселения Никоно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Никоно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2-17T16:12:00Z</cp:lastPrinted>
  <dcterms:modified xsi:type="dcterms:W3CDTF">2020-08-27T09:44:00Z</dcterms:modified>
  <cp:revision>156</cp:revision>
  <dc:subject/>
  <dc:title> </dc:title>
</cp:coreProperties>
</file>