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Островец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Островецкое за 2019 год по доходам в сумме 133 737 тыс. рублей, по расходам в сумме 114 251 тыс. рублей с превышением доходов над расходами (профицит бюджета сельского поселения Островецкое) в сумме  19 486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Островецкое на 1 января 2020 года составил 0 тыс. рублей, в том числе по муниципальным гарантиям сельского поселения Островец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Островец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Островец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Островец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Островец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Островец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Островец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Островецкое за 2019 год по разделам, подразделам, целевым статьям (муниципальным программам сельского поселения Островец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Островец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Островецкое за 2019 год  по целевым статьям (муниципальным программам сельского поселения Островец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Островецкое по межбюджетным трансфертам, предоставленные из бюджета сельского поселения Островец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Островец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09:55:00Z</dcterms:modified>
  <cp:revision>162</cp:revision>
  <dc:subject/>
  <dc:title> </dc:title>
</cp:coreProperties>
</file>