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6.08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2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Ульянинс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Ульянинское за 2019 год по доходам в сумме 69 335 тыс. рублей, по расходам в сумме 69 543 тыс. рублей с превышением расходов над доходами (дефицит бюджета сельского поселения Ульянинское) в сумме 208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Ульянинское на 1 января 2020 года составил 0 тыс. рублей, в том числе по муниципальным гарантиям сельского поселения Ульянин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Ульянин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Ульянин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Ульянин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Ульянин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Ульянин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Ульянин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Ульянинское за 2019 год по разделам, подразделам, целевым статьям (муниципальным программам сельского поселения Ульянин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Ульянин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Ульянинское за 2019 год  по целевым статьям (муниципальным программам сельского поселения Ульянин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Ульянинское по межбюджетным трансфертам, предоставленные из бюджета сельского поселения Ульянин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Ульянин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7T11:22:00Z</dcterms:modified>
  <cp:revision>157</cp:revision>
  <dc:subject/>
  <dc:title> </dc:title>
</cp:coreProperties>
</file>