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4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Заболотьев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Заболотьевское за 2019 год по доходам в сумме 39 288 тыс. рублей, по расходам в сумме 34 228 тыс. рублей с превышением доходов над расходами (профицит бюджета сельского поселения Заболотьевское) в сумме 5 06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Заболотьевское на 1 января 2020 года составил 0 тыс. рублей, в том числе по муниципальным гарантиям сельского поселения Заболотье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Заболотье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Заболотье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Заболотье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Заболотье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Заболотье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Заболотье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Заболотьевское за 2019 год по разделам, подразделам,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Заболотье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Заболотьевское за 2019 год  по целевым статьям (муниципальным программам сельского поселения Заболотье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Заболотьевское по межбюджетным трансфертам, предоставленные из бюджета сельского поселения Заболотье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Заболотье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4:50:00Z</dcterms:modified>
  <cp:revision>154</cp:revision>
  <dc:subject/>
  <dc:title> </dc:title>
</cp:coreProperties>
</file>