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28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b/>
          <w:sz w:val="28"/>
          <w:szCs w:val="28"/>
        </w:rPr>
        <w:t>50:23:0050181:653, расположенного по адресу: Российская Федерация, Московская область, Раменский район, сельское поселение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 xml:space="preserve">50:23:0050181:653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- Пермякову Кириллу Владимировичу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28 июля 2020г. № КУВИ-002/2020-9596435.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 земельного участка составляет </w:t>
      </w:r>
      <w:r>
        <w:rPr>
          <w:sz w:val="28"/>
          <w:szCs w:val="28"/>
        </w:rPr>
        <w:t xml:space="preserve">1 467 </w:t>
      </w:r>
      <w:r>
        <w:rPr>
          <w:color w:val="000000"/>
          <w:sz w:val="28"/>
          <w:szCs w:val="28"/>
        </w:rPr>
        <w:t xml:space="preserve">кв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 xml:space="preserve">50:23:0050181:653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Градостроительными регламентами территориальной зоны СХ-5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ООО «Бронницкая архитектурно-геодезическая служба», з</w:t>
      </w:r>
      <w:r>
        <w:rPr>
          <w:color w:val="000000"/>
          <w:sz w:val="28"/>
          <w:szCs w:val="28"/>
        </w:rPr>
        <w:t>емельный участок с кадастровым номером</w:t>
      </w:r>
      <w:r>
        <w:rPr>
          <w:bCs/>
          <w:color w:val="00000A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50:23:0050181:653 расположенный по адресу: Российская Федерация, Московская область, Раменский район, сельское поселение Никоновское,</w:t>
      </w:r>
      <w:r>
        <w:rPr>
          <w:color w:val="000000"/>
          <w:sz w:val="28"/>
          <w:szCs w:val="28"/>
        </w:rPr>
        <w:t xml:space="preserve"> 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Пермяков Кирилл Владимирович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Бронницкая архитектурно-геодезическа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6.08.2020г. по 03.09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637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31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6 (18064) от 06.08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50181:653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муниципального район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06.08.2020г. по 27.08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28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50181:653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50181:653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5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9-02T06:35:00Z</dcterms:modified>
  <cp:revision>2</cp:revision>
  <dc:subject/>
  <dc:title>УДОСТОВЕРЕНИЕ</dc:title>
</cp:coreProperties>
</file>