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  <w:r>
        <w:rPr>
          <w:sz w:val="28"/>
          <w:szCs w:val="28"/>
        </w:rPr>
        <w:t xml:space="preserve"> О.Б. Плын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1» сент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b/>
          <w:sz w:val="28"/>
          <w:szCs w:val="28"/>
        </w:rPr>
        <w:t>50:23:0010353:271, расположенного  по адресу: Российская Федерация, Московская область, р-н Раменский, сельское поселение Новохаритоновское, д. Кузяево, КФХ "Лада"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sz w:val="28"/>
          <w:szCs w:val="28"/>
        </w:rPr>
        <w:t>50:23:0010353:271, расположенный по адресу: Российская Федерация, Московская область, р-н Раменский, сельское поселение Новохаритоновское, д. Кузяево, КФХ "Лада"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 xml:space="preserve">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- </w:t>
      </w:r>
      <w:r>
        <w:rPr>
          <w:color w:val="000000"/>
          <w:sz w:val="28"/>
          <w:szCs w:val="28"/>
        </w:rPr>
        <w:t>Затылкину Дмитрюй Владимирович</w:t>
      </w:r>
      <w:r>
        <w:rPr>
          <w:sz w:val="28"/>
          <w:szCs w:val="28"/>
        </w:rPr>
        <w:t>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собственности, что подтверждается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прав на недвижимое имущество и сделок с ним от </w:t>
      </w:r>
      <w:r>
        <w:rPr>
          <w:sz w:val="28"/>
          <w:szCs w:val="28"/>
        </w:rPr>
        <w:t xml:space="preserve">13 августа 2020г. № КУВИ-002/2020-12772081. </w:t>
      </w:r>
      <w:r>
        <w:rPr>
          <w:color w:val="000000"/>
          <w:sz w:val="28"/>
          <w:szCs w:val="28"/>
        </w:rPr>
        <w:t xml:space="preserve">Площадь земельного участка составляет </w:t>
      </w:r>
      <w:r>
        <w:rPr>
          <w:sz w:val="28"/>
          <w:szCs w:val="28"/>
        </w:rPr>
        <w:t xml:space="preserve">1 005 </w:t>
      </w:r>
      <w:r>
        <w:rPr>
          <w:color w:val="000000"/>
          <w:sz w:val="28"/>
          <w:szCs w:val="28"/>
        </w:rPr>
        <w:t xml:space="preserve">кв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</w:t>
      </w:r>
      <w:r>
        <w:rPr>
          <w:sz w:val="28"/>
          <w:szCs w:val="28"/>
        </w:rPr>
        <w:t xml:space="preserve">50:23:0010353:271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 xml:space="preserve">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Градостроительными регламентами территориальной зоны СХ-5 в условно-разрешенных видах использования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усмотрено применение вида разрешенного использования: «Ведение садоводства».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ООО «Центр геодезических и кадастровых услуг», з</w:t>
      </w:r>
      <w:r>
        <w:rPr>
          <w:color w:val="000000"/>
          <w:sz w:val="28"/>
          <w:szCs w:val="28"/>
        </w:rPr>
        <w:t>емельный участок с кадастровым номером</w:t>
      </w:r>
      <w:r>
        <w:rPr>
          <w:bCs/>
          <w:color w:val="00000A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50:23:0010353:271, расположенный по адресу: Российская Федерация, Московская область, р-н Раменский, сельское поселение Новохаритоновское, д. Кузяево, КФХ "Лада"</w:t>
      </w:r>
      <w:r>
        <w:rPr>
          <w:bCs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изменении вида разрешенного использования  с «Для ведения крестьянского (фермерского) хозяйства» на условно разрешенный вид использования "Ведение садоводства" </w:t>
      </w:r>
      <w:r>
        <w:rPr>
          <w:sz w:val="28"/>
          <w:szCs w:val="28"/>
        </w:rPr>
        <w:t>не приведет к нарушению технических регламентов Российской Федерации, а также требованиям градостроительных, строительных, санитарно- эпидемиологических и иных норм и правил, установленных законодательством Российской Федерации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color w:val="000000"/>
          <w:sz w:val="28"/>
          <w:szCs w:val="28"/>
        </w:rPr>
        <w:t>Затылкин Дмитрий Владимирович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Центр геодезических и кадастровых услуг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 НП «Центризыскания» №0878.02.-2013-7724849747-И-003 от 12.03.2014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0.08.2020г. по 17.09.2020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696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4.08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Московской области «Родник» № 80 (18068) от 20.08.2020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 w:val="28"/>
          <w:szCs w:val="28"/>
        </w:rPr>
        <w:t>50:23:0010353:271, расположенный по адресу: Российская Федерация, Московская область, р-н Раменский, сельское поселение Новохаритоновское, д. Кузяево, КФХ "Лада"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20.08.2020г. по 10.09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1.09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sz w:val="28"/>
          <w:szCs w:val="28"/>
        </w:rPr>
        <w:t xml:space="preserve">50:23:0010353:271, расположенный по адресу: Российская Федерация, Московская область, р-н Раменский, сельское поселение Новохаритоновское, д. Кузяево, КФХ "Лада" 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для земельного участка с кадастровым номером 50:23:0010353:271, расположенного по адресу: Российская Федерация, Московская область, р-н Раменский, сельское поселение Новохаритоновское, д. Кузяево, КФХ "Лада"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2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9-11T12:12:00Z</dcterms:modified>
  <cp:revision>2</cp:revision>
  <dc:subject/>
  <dc:title>УДОСТОВЕРЕНИЕ</dc:title>
</cp:coreProperties>
</file>