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24.09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      </w:t>
            </w: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848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0283756"/>
      <w:bookmarkStart w:id="1" w:name="_Hlk52028375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bookmarkStart w:id="2" w:name="_Hlk520283756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а также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Управление имуществом и муниципальными финансами», утвержденную Постановлением администрации Раменского городского округа Московской области      от 31.10.2019 №17 (с изменениями, внесенными Постановлением администрации Раменского городского округа от 29.04.2020 № 4389,      от 15.07.2020 № 5852), изложив ее в редакции согласно Приложению     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 xml:space="preserve">Комитету по взаимодействию со СМИ администрации Раменского городского округа (Андрееву К.А.) опубликовать настоящее Постановление в официальном печатном издании </w:t>
      </w:r>
      <w:r>
        <w:rPr>
          <w:sz w:val="28"/>
          <w:szCs w:val="28"/>
        </w:rPr>
        <w:t>– газете «Родник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</w:rPr>
        <w:t xml:space="preserve">Управлению муниципальных услуг, связи и развития </w:t>
      </w:r>
      <w:r>
        <w:rPr>
          <w:bCs/>
          <w:sz w:val="28"/>
        </w:rPr>
        <w:t>информационно-коммуникационных технологий</w:t>
      </w:r>
      <w:r>
        <w:rPr>
          <w:sz w:val="28"/>
        </w:rPr>
        <w:t xml:space="preserve"> администрации Раменского городского округа (Белкиной С.В.) разместить настоящее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И. Будкина.</w:t>
      </w:r>
    </w:p>
    <w:p>
      <w:pPr>
        <w:pStyle w:val="Normal"/>
        <w:spacing w:before="0" w:after="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8"/>
          <w:szCs w:val="28"/>
        </w:rPr>
        <w:t xml:space="preserve">Глава Раменского городского округа                       </w:t>
        <w:tab/>
        <w:tab/>
        <w:t xml:space="preserve">     В.В. Неволин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пытова М.С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: (496) 461-41-63</w:t>
      </w:r>
    </w:p>
    <w:sectPr>
      <w:type w:val="nextPage"/>
      <w:pgSz w:w="11906" w:h="16838"/>
      <w:pgMar w:left="1701" w:right="992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 Windows</cp:lastModifiedBy>
  <cp:lastPrinted>2020-09-02T16:46:00Z</cp:lastPrinted>
  <dcterms:modified xsi:type="dcterms:W3CDTF">2020-09-24T08:45:00Z</dcterms:modified>
  <cp:revision>160</cp:revision>
  <dc:subject/>
  <dc:title> </dc:title>
</cp:coreProperties>
</file>