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Кадастровым инженером Брысаевым Дмитрием Леонидовичем, Московская область, г. Люберцы, п/о-3, д. 7, кв. 203, e-mail: brisszem@yandex.ru, тел. 8-926-325-05-58, номер в реестре лиц, осуществляющих кадастровую деятельность 16125, выполняются кадастровые работы в отношении земельного участка </w:t>
      </w:r>
      <w:r>
        <w:rPr>
          <w:bCs/>
          <w:color w:val="000000"/>
          <w:sz w:val="22"/>
          <w:szCs w:val="22"/>
        </w:rPr>
        <w:t xml:space="preserve">с кадастровым </w:t>
      </w:r>
      <w:r>
        <w:rPr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50:23:0030101:187</w:t>
      </w:r>
      <w:r>
        <w:rPr>
          <w:bCs/>
          <w:sz w:val="22"/>
          <w:szCs w:val="22"/>
        </w:rPr>
        <w:t xml:space="preserve">, расположенного по адресу: </w:t>
      </w:r>
      <w:r>
        <w:rPr>
          <w:sz w:val="22"/>
          <w:szCs w:val="22"/>
        </w:rPr>
        <w:t xml:space="preserve">Московская область, Раменский р-н, с/п Верейское, д. Михнево, дом 107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Заказчиком кадастровых работ является Филатов Михаил Александрович, Московская область, Раменский р-н, д. Михнево, д. 107, тел. 8-916-382-97-8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Собрание по поводу согласования местоположения границ состоится по адресу: Московская область, Раменский р-н, с/п Верейское, д. Михнево, дом 107 «</w:t>
        <w:softHyphen/>
        <w:softHyphen/>
        <w:t>02» ноября 2020 г. в 12 часов 00 минут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проектом межевого плана земельного участка можно ознакомиться по адресу: Московская область, Люберецкий район, пос. Томилино, ул. Гаршина, д. 3, оф. 20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Требования о проведении согласования местоположения границ земельных участков на местности принимаются с «</w:t>
        <w:softHyphen/>
        <w:softHyphen/>
        <w:softHyphen/>
        <w:softHyphen/>
        <w:t>01» октября 2020 г. по «</w:t>
        <w:softHyphen/>
        <w:softHyphen/>
        <w:t>02» ноября 2020 г., обоснованные возражения о местоположении границ земельных участков после ознакомления с проектом межевого плана принимаются с «</w:t>
        <w:softHyphen/>
        <w:softHyphen/>
        <w:softHyphen/>
        <w:softHyphen/>
        <w:t>01» октября 2020 г. по «</w:t>
        <w:softHyphen/>
        <w:softHyphen/>
        <w:t>02» ноября 2020 г. по адресу: Московская область, Люберецкий район, пос. Томилино, ул. Гаршина, д. 3, оф. 207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Смежные земельные участки, с правообладателем которого требуется согласовать местоположение границ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в кадастровом квартале 50:23:0030101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0:23:0030101:644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Московская область, Раменский район, д. Михнево, участок № 109/4;</w:t>
      </w:r>
    </w:p>
    <w:p>
      <w:pPr>
        <w:pStyle w:val="Normal"/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:23:0030101:87, </w:t>
      </w:r>
      <w:r>
        <w:rPr>
          <w:sz w:val="22"/>
          <w:szCs w:val="22"/>
        </w:rPr>
        <w:t>обл. Московская, р-н Раменский, сельское поселение Верейское, д. Михнево, ул. Садовая;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0:23:0030101:118, </w:t>
      </w:r>
      <w:r>
        <w:rPr>
          <w:sz w:val="22"/>
          <w:szCs w:val="22"/>
        </w:rPr>
        <w:t>обл. Московская, р-н Раменский, сельское поселение Верейское, д. Михнево, ул. Садовая;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Московская область, Раменский район, д. Михнево, д. 107.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ода N 221-ФЗ "О кадастровой деятельности").</w:t>
      </w:r>
    </w:p>
    <w:p>
      <w:pPr>
        <w:pStyle w:val="Normal"/>
        <w:spacing w:lineRule="auto" w:line="360"/>
        <w:ind w:firstLine="357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spacing w:lineRule="auto" w:line="36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2:00Z</dcterms:created>
  <dc:creator>inozemtsev</dc:creator>
  <dc:description/>
  <dc:language>en-US</dc:language>
  <cp:lastModifiedBy>EmelyanovA</cp:lastModifiedBy>
  <cp:lastPrinted>2020-09-23T15:42:00Z</cp:lastPrinted>
  <dcterms:modified xsi:type="dcterms:W3CDTF">2020-09-23T12:42:00Z</dcterms:modified>
  <cp:revision>2</cp:revision>
  <dc:subject/>
  <dc:title>Кадастровым инженером ООО НПФ «Базис», Московская область, г</dc:title>
</cp:coreProperties>
</file>