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  <w:t xml:space="preserve">  </w:t>
            </w:r>
            <w:r>
              <w:rPr>
                <w:spacing w:val="-20"/>
                <w:u w:val="single"/>
              </w:rPr>
              <w:t xml:space="preserve">29.09.2020 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20"/>
                <w:u w:val="single"/>
              </w:rPr>
              <w:t xml:space="preserve">№    </w:t>
            </w:r>
            <w:r>
              <w:rPr>
                <w:spacing w:val="-20"/>
                <w:u w:val="single"/>
              </w:rPr>
              <w:t xml:space="preserve">8599 </w:t>
            </w:r>
            <w:r>
              <w:rPr>
                <w:spacing w:val="-20"/>
              </w:rPr>
              <w:t xml:space="preserve">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Раменского городского округа Московской области «Развитие и функционирование дорожно-транспортного комплекса»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Раменского муниципального района Московской области, утвержденным Постановлением администрации Раменского муниципального района от 19.12.2017 № 9669, а также в целях повышения эффективности муниципального управления на территории Раменского городск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Раменского городского округа Московской области «Развитие и функционирование дорожно-транспортного комплекса», утвержденную Постановлением администрации Раменского городского округа от 31.10.2019 № 10 «Об утверждении муниципальной программы Раменского городского округа Московской области «Развитие и функционирование дорожно-транспортного комплекса»,</w:t>
      </w:r>
      <w:r>
        <w:rPr/>
        <w:t xml:space="preserve"> </w:t>
      </w:r>
      <w:r>
        <w:rPr>
          <w:sz w:val="28"/>
          <w:szCs w:val="28"/>
        </w:rPr>
        <w:t xml:space="preserve">с изменениями, внесенными Постановлением администрации Раменского городского округа от 30.06.2020 № 5423 «О внесении изменений в муниципальную программу Раменского городского округа Московской области «Развитие и функционирование дорожно-транспортного комплекса», изложив ее в редакции согласно приложению к настоящему Постановлению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 Комитету по взаимодействию со СМИ (Андрееву К.А) опубликовать настоящее Постановление в официальном печатном издании – газете «Родник», Управлению муниципальных услуг, связи и развития ИКТ (Белкиной С.В.)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425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менского городского округа </w:t>
        <w:br/>
        <w:t>Жи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менского городского округа                                                          В.В. Неволин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Соколов Д.А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8 (926) 482-41-30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6:00Z</dcterms:created>
  <dc:creator>Горина Е</dc:creator>
  <dc:description/>
  <cp:keywords/>
  <dc:language>en-US</dc:language>
  <cp:lastModifiedBy>User_Alina</cp:lastModifiedBy>
  <cp:lastPrinted>2020-02-27T16:14:00Z</cp:lastPrinted>
  <dcterms:modified xsi:type="dcterms:W3CDTF">2020-09-30T07:36:00Z</dcterms:modified>
  <cp:revision>40</cp:revision>
  <dc:subject/>
  <dc:title/>
</cp:coreProperties>
</file>