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673" w:leader="none"/>
              </w:tabs>
              <w:ind w:right="-39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-215900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6"/>
                <w:szCs w:val="36"/>
              </w:rPr>
            </w:pPr>
            <w:r>
              <w:rPr>
                <w:b/>
                <w:i/>
                <w:sz w:val="6"/>
                <w:szCs w:val="36"/>
              </w:rPr>
            </w:r>
          </w:p>
          <w:p>
            <w:pPr>
              <w:pStyle w:val="Heading6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_</w:t>
            </w:r>
            <w:r>
              <w:rPr>
                <w:spacing w:val="-20"/>
                <w:u w:val="single"/>
              </w:rPr>
              <w:t>28.09.2020</w:t>
            </w:r>
            <w:r>
              <w:rPr>
                <w:spacing w:val="-20"/>
              </w:rPr>
              <w:t>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                    №</w:t>
            </w: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8596</w:t>
            </w:r>
            <w:r>
              <w:rPr>
                <w:spacing w:val="-20"/>
              </w:rPr>
              <w:t>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дготовке граждан Российской Федерации, проживающих на территории Раменского городского округа, к военной службе по военно-учетной специальности «водитель автотранспортных средств категории «С» в 2021 учебном году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В соответствии с Федеральными законами от 31.05.1996 г. №61-ФЗ «Об обороне», от 28.03.1998 г. №53-ФЗ «О воинской обязанности и военной службе», на основании Постановления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а Министра обороны Российской Федерации от 03 мая 2001 года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а также </w:t>
      </w:r>
      <w:r>
        <w:rPr>
          <w:color w:val="000000"/>
          <w:sz w:val="28"/>
          <w:szCs w:val="28"/>
        </w:rPr>
        <w:t>программами подготовки</w:t>
      </w:r>
      <w:r>
        <w:rPr>
          <w:sz w:val="28"/>
          <w:szCs w:val="28"/>
        </w:rPr>
        <w:t xml:space="preserve"> водителей автотранспортных средств категории «С» в образовательных учреждениях (школах) ДОСААФ в целях своевременной и качественной подготовк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оенному комиссару городов Раменское, Жуковский и Бронницы Московской области рекомендоват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 Провести в 2021 учебном году подготовку граждан, подлежащих призыву на военную службу и проживающих на территории Раменского городского округа по военно-учетной специальности «водитель автотранспортных средств категории «С» на базе ПОУ Жуковская школа РО ДОСААФ России М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 Совместно с начальником ПОУ Жуковская школа РО ДОСААФ России МО обеспечить отбор и направление граждан для подготовки по военно-учетным специальностям «водитель автотранспортных средств категории «С», комплектования учебных групп, качественное обучение и воспитание граждан, подлежащих призыву на военную службу и проживающих на территории Раменского городск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Провести обязательное медицинское освидетельствование граждан, подлежащих направлению на обучение, на призывном пункте военного комиссариата городов Раменское, Жуковский и Бронницы Московской области в период работы медицинской комисс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4. Обеспечить контроль за посещаемостью гражданами занятий, а также порядок привлечения граждан к подготовке по военно-учетным специальностям «водитель автотранспортных средств категории «С» (с отрывом или без отрыва от производства). </w:t>
      </w:r>
    </w:p>
    <w:p>
      <w:pPr>
        <w:pStyle w:val="TextBody"/>
        <w:ind w:left="-76" w:firstLine="785"/>
        <w:jc w:val="both"/>
        <w:rPr>
          <w:szCs w:val="28"/>
        </w:rPr>
      </w:pPr>
      <w:r>
        <w:rPr>
          <w:szCs w:val="28"/>
        </w:rPr>
        <w:t xml:space="preserve">2. Начальнику отдела ГИБДД МУ МВД России «Раменское»    рекомендовать: </w:t>
      </w:r>
    </w:p>
    <w:p>
      <w:pPr>
        <w:pStyle w:val="TextBody"/>
        <w:ind w:left="-76" w:firstLine="785"/>
        <w:jc w:val="both"/>
        <w:rPr>
          <w:szCs w:val="28"/>
        </w:rPr>
      </w:pPr>
      <w:r>
        <w:rPr>
          <w:szCs w:val="28"/>
        </w:rPr>
        <w:t>2.1. Сообщать о результатах сдачи экзаменов гражданами мужского пола, прошедшими обучение в ПОУ Жуковская школа РО ДОСААФ России МО по специальностям «водитель автотранспортных средств категории «С»           в военный комиссариат городов Раменское, Жуковский и Бронницы Московской области.</w:t>
      </w:r>
    </w:p>
    <w:p>
      <w:pPr>
        <w:pStyle w:val="TextBody"/>
        <w:ind w:left="-76" w:firstLine="785"/>
        <w:jc w:val="both"/>
        <w:rPr>
          <w:szCs w:val="28"/>
        </w:rPr>
      </w:pPr>
      <w:r>
        <w:rPr>
          <w:szCs w:val="28"/>
        </w:rPr>
        <w:t>3. Начальнику отдела ГИБДД ОМВД России по г.о. Жуковский рекомендовать:</w:t>
      </w:r>
    </w:p>
    <w:p>
      <w:pPr>
        <w:pStyle w:val="TextBody"/>
        <w:ind w:left="-76" w:firstLine="785"/>
        <w:jc w:val="both"/>
        <w:rPr>
          <w:szCs w:val="28"/>
        </w:rPr>
      </w:pPr>
      <w:r>
        <w:rPr>
          <w:szCs w:val="28"/>
        </w:rPr>
        <w:t>3.1. Сообщать о результатах сдачи экзаменов гражданами мужского пола, прошедшими обучение в ПОУ Жуковская школа РО ДОСААФ России МО по специальностям «водитель автотранспортных средств категории «С»           в военный комиссариат городов Раменское, Жуковский и Бронницы Московской области.</w:t>
      </w:r>
    </w:p>
    <w:p>
      <w:pPr>
        <w:pStyle w:val="TextBody"/>
        <w:ind w:left="-76" w:firstLine="785"/>
        <w:jc w:val="both"/>
        <w:rPr>
          <w:szCs w:val="28"/>
        </w:rPr>
      </w:pPr>
      <w:r>
        <w:rPr>
          <w:szCs w:val="28"/>
        </w:rPr>
        <w:t>4. Комитету по взаимодействию со СМИ (Андреев К.А.) опубликовать настоящее постановление в официальном печатном издании – газете «Родник».</w:t>
      </w:r>
    </w:p>
    <w:p>
      <w:pPr>
        <w:pStyle w:val="TextBody"/>
        <w:ind w:left="-76" w:firstLine="785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 xml:space="preserve">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Бойко С.С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0"/>
        </w:rPr>
        <w:t>8(496)463-3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7:00Z</dcterms:created>
  <dc:creator>Игнатов</dc:creator>
  <dc:description/>
  <cp:keywords/>
  <dc:language>en-US</dc:language>
  <cp:lastModifiedBy>P11U02</cp:lastModifiedBy>
  <cp:lastPrinted>2020-09-08T14:25:00Z</cp:lastPrinted>
  <dcterms:modified xsi:type="dcterms:W3CDTF">2020-09-28T12:45:00Z</dcterms:modified>
  <cp:revision>32</cp:revision>
  <dc:subject/>
  <dc:title>УДОСТОВЕРЕНИЕ</dc:title>
</cp:coreProperties>
</file>