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jc w:val="left"/>
              <w:rPr>
                <w:szCs w:val="36"/>
              </w:rPr>
            </w:pPr>
            <w:r>
              <w:rPr>
                <w:szCs w:val="36"/>
              </w:rPr>
              <w:t xml:space="preserve">                               </w:t>
            </w: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327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28.09.2020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8"/>
              </w:rPr>
              <w:t>№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___8499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Раменского городского округа Московской области на 2016-2020 го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Распоряжением Министерства потребительского рынка и услуг Московской области от 27.12.2012 N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</w:t>
      </w:r>
      <w:r>
        <w:rPr/>
        <w:t xml:space="preserve"> </w:t>
      </w:r>
      <w:r>
        <w:rPr>
          <w:sz w:val="28"/>
          <w:szCs w:val="28"/>
        </w:rPr>
        <w:t>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в целях приведения в соответствие с действующим законодательством распорядительных актов администрации Раменского городского окр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09.03.2016 №1228 «Об утверждении Схемы размещения нестационарных торговых объектов на территории Раменского муниципального района  Московской области на 2016-2020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менского муниципального района от 15.11.2017 № 8763 «О внесении изменений в Схему размещения нестационарных торговых объектов на территории Раменского муниципального района  Московской области на 2016-2020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менского муниципального района от 01.06.2018 № 3799 «О внесении изменений в Схему размещения нестационарных торговых объектов на территории Раменского муниципального района  Московской области на 2016-2020 г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19.07.2018 № 5200 «О внесении изменений в Схему размещения нестационарных торговых объектов на территории Раменского муниципального района  Московской области на 2016-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27.12.2018 №10076 «О внесении изменений в Схему размещения нестационарных торговых объектов на территории Раменского муниципального района  Московской области на 2016-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10.07.2019 №6662 «О внесении изменений в Схему размещения нестационарных торговых объектов на территории Раменского муниципального района  Московской области на 2016-2020 годы».</w:t>
        <w:br/>
        <w:t>2.   Утвердить Схему размещения нестационарных торговых объектов на территории Раменского городского округа  Московской области на 2016-2020 годы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по взаимодействию со СМИ (Андрееву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ой С.В.) разместить настоящее постановление на официальном информационном портале www.ramenskoye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Раменского городского округа Московской области Скибо А.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асильев А. В.</w:t>
      </w:r>
    </w:p>
    <w:p>
      <w:pPr>
        <w:pStyle w:val="Normal"/>
        <w:rPr/>
      </w:pPr>
      <w:r>
        <w:rPr/>
        <w:t xml:space="preserve">8(496)461-11-92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 xml:space="preserve">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и развития ИКТ</w:t>
        <w:tab/>
        <w:tab/>
        <w:tab/>
        <w:tab/>
        <w:tab/>
        <w:tab/>
        <w:tab/>
        <w:tab/>
        <w:t xml:space="preserve">          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требительского рынка,</w:t>
      </w:r>
    </w:p>
    <w:p>
      <w:pPr>
        <w:pStyle w:val="Normal"/>
        <w:rPr/>
      </w:pPr>
      <w:r>
        <w:rPr>
          <w:sz w:val="28"/>
          <w:szCs w:val="28"/>
        </w:rPr>
        <w:t>инвестиций и развития предпринимательства                                                1 экз.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ям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правлений (по списку)</w:t>
        <w:tab/>
        <w:t xml:space="preserve">                                                                                   2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 О.Б. П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 xml:space="preserve"> </w:t>
        <w:tab/>
        <w:tab/>
        <w:tab/>
        <w:tab/>
        <w:tab/>
        <w:tab/>
        <w:t xml:space="preserve">              А.В. Ск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rPr/>
      </w:pPr>
      <w:r>
        <w:rPr>
          <w:sz w:val="28"/>
          <w:szCs w:val="28"/>
        </w:rPr>
        <w:t>Раменского городского округа</w:t>
        <w:tab/>
        <w:tab/>
        <w:tab/>
        <w:tab/>
        <w:tab/>
        <w:t xml:space="preserve">     Н.И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менского городского округа                                    Е.Г. 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вестиций и развития предпринимательства                                  А.В. 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40" w:leader="none"/>
      </w:tabs>
      <w:ind w:left="360" w:hanging="0"/>
      <w:jc w:val="both"/>
      <w:outlineLvl w:val="1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MyWORK</dc:creator>
  <dc:description/>
  <cp:keywords/>
  <dc:language>en-US</dc:language>
  <cp:lastModifiedBy>P11U02</cp:lastModifiedBy>
  <cp:lastPrinted>2020-09-28T17:03:00Z</cp:lastPrinted>
  <dcterms:modified xsi:type="dcterms:W3CDTF">2020-09-29T13:33:00Z</dcterms:modified>
  <cp:revision>48</cp:revision>
  <dc:subject/>
  <dc:title> </dc:title>
</cp:coreProperties>
</file>