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25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849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1"/>
          <w:szCs w:val="21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>от 21.09.2020 вх.№ 161-01Вх-25749</w:t>
      </w:r>
      <w:r>
        <w:rPr/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bCs/>
          <w:color w:val="000000"/>
          <w:sz w:val="28"/>
          <w:szCs w:val="28"/>
        </w:rPr>
        <w:t>Семеновой Елены Борис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7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7"/>
        </w:rPr>
        <w:t>50:23:0010353:269</w:t>
      </w:r>
      <w:r>
        <w:rPr/>
        <w:t xml:space="preserve">, расположенного по адресу: </w:t>
      </w:r>
      <w:r>
        <w:rPr>
          <w:szCs w:val="27"/>
        </w:rPr>
        <w:t>Московская область, район Раменский, сельское поселение Новохаритоновское, д. Кузяево, КФХ «Лада»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1.10.2020г. по 29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кова И, Б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8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9-25T06:58:00Z</dcterms:modified>
  <cp:revision>2</cp:revision>
  <dc:subject/>
  <dc:title>УДОСТОВЕРЕНИЕ</dc:title>
</cp:coreProperties>
</file>