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5.09.2020  № 8498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>«Ведение садоводства» в отношении земельного участка с кадастровым номером 50:23:0010353:269, расположенного по адресу: Московская область, район Раменский, сельское поселение Новохаритоновское, д. Кузяево, КФХ «Лада», к</w:t>
      </w:r>
      <w:r>
        <w:rPr>
          <w:bCs/>
          <w:sz w:val="24"/>
          <w:szCs w:val="24"/>
        </w:rPr>
        <w:t>атегория земель - з</w:t>
      </w:r>
      <w:r>
        <w:rPr>
          <w:sz w:val="24"/>
          <w:szCs w:val="24"/>
        </w:rPr>
        <w:t>емли сельскохозяйственного назначения, вид р</w:t>
      </w:r>
      <w:r>
        <w:rPr>
          <w:bCs/>
          <w:sz w:val="24"/>
          <w:szCs w:val="24"/>
        </w:rPr>
        <w:t>азрешенного  использования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для ведения крестьянского (фермерского) хозяйства по обращению </w:t>
      </w:r>
      <w:r>
        <w:rPr>
          <w:bCs/>
          <w:sz w:val="24"/>
          <w:szCs w:val="24"/>
        </w:rPr>
        <w:t>Семеновой Е.Б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01.10.2020г. по 29.10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10353:269, расположенного по адресу: Московская область, район Раменский, сельское поселение Новохаритоновское, д. Кузяево, КФХ «Лада», 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0</w:t>
      </w:r>
      <w:r>
        <w:rPr>
          <w:sz w:val="24"/>
          <w:szCs w:val="24"/>
        </w:rPr>
        <w:t>1.10.2020г. по  22.10.2020г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0</w:t>
      </w:r>
      <w:r>
        <w:rPr>
          <w:sz w:val="24"/>
          <w:szCs w:val="24"/>
        </w:rPr>
        <w:t>1.10.2020г. по  22.10.2020г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2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9-2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