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к Постановлению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менского городского округа</w:t>
      </w:r>
    </w:p>
    <w:p>
      <w:pPr>
        <w:pStyle w:val="ConsPlusNonformat"/>
        <w:widowControl/>
        <w:ind w:left="9204"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8"/>
        </w:rPr>
        <w:t>от 28.09.2020 №8499</w:t>
      </w:r>
    </w:p>
    <w:p>
      <w:pPr>
        <w:pStyle w:val="ConsPlusNonformat"/>
        <w:widowControl/>
        <w:ind w:left="920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20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20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402"/>
        <w:gridCol w:w="3260"/>
        <w:gridCol w:w="3260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Раменског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Б. Плынов 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Раменског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Скибо </w:t>
            </w:r>
          </w:p>
        </w:tc>
        <w:tc>
          <w:tcPr>
            <w:tcW w:w="340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Раменског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Чехов </w:t>
            </w:r>
          </w:p>
        </w:tc>
        <w:tc>
          <w:tcPr>
            <w:tcW w:w="32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Раменског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Будкин</w:t>
            </w:r>
          </w:p>
        </w:tc>
        <w:tc>
          <w:tcPr>
            <w:tcW w:w="32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Раменског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Жиров</w:t>
            </w:r>
          </w:p>
        </w:tc>
      </w:tr>
    </w:tbl>
    <w:p>
      <w:pPr>
        <w:pStyle w:val="ConsPlusNonformat"/>
        <w:widowControl/>
        <w:ind w:left="920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хе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мещения нестационарных торговых объектов на территор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Раменского городского округа Московской области на 2016-2020 год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843"/>
        <w:gridCol w:w="2409"/>
        <w:gridCol w:w="2552"/>
        <w:gridCol w:w="2693"/>
        <w:gridCol w:w="1843"/>
      </w:tblGrid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 </w:t>
              <w:br/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ресный ориентир размещения</w:t>
              <w:br/>
              <w:t>нестационарного  торгового объе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ид      </w:t>
              <w:br/>
              <w:t xml:space="preserve">нестационарного  </w:t>
              <w:br/>
              <w:t>торгового объек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зация</w:t>
              <w:br/>
              <w:t xml:space="preserve">нестационарного      </w:t>
              <w:br/>
              <w:t>торгового объек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иод    </w:t>
              <w:br/>
              <w:t>размещения</w:t>
              <w:br/>
              <w:t xml:space="preserve">нестационарного   </w:t>
              <w:br/>
              <w:t>торгового объе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м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стационар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оргового объ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бъектом малого или средн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принимательства (да/н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к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. Спартак, Центральная п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Бахчевы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 01 августа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. Спартак в районе д. 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. Спартак в районе д.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. Быково, ул. Колхозная, около уч.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д. Полушки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вощи, фрук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д. Вялки, ул. Кооперативная, д.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мобильной торгов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с. Зюзи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Устиновка, возле остан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мобильной торгов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Власово, поворот на п. Дуб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мобильной торгов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Григорово, ул. Зареч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Григорово, ул. Зареч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е, ул. Школьная, около Новосельской шко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евой разв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евы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 августа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овхоза Раменское, ул. Шоссейная, около д. 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овхоза Раменское, ул. Шоссейная, около АТ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евой разв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евы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 августа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ервомайка, ул. Восточ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онстантиново, Центральная п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Газеты, журна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. Дружба, ул. Первомайская, у дома №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Газеты, журна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т. Бронницы, ул. Железнодорожная, напротив ж/д ст. «Бронниц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Газеты, журна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Дружба, ул. Лен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ясная лав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Дружба, ул. Ленина, д.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ощи, фрук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. Электроизолятор, около   д. 11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Газеты, журна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рязи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. Электроизолятор, около   д. 11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Молочная продук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д. Федино, ул. Центральная,</w:t>
              <w:br/>
              <w:t>уч. 57/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Продукты,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това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никово, вблизи д. 1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. Дубовая роща, около автобусной остановки «Дубовая Рощ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ахчевы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 01 августа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. Дубовая роща, ул. Новая, около д.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Газеты, журна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. Софьино, около д. 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Цветы и семе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Ульянино у д.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мобильной торгов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Никитское у д. 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мобильной торгов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. Чулк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 мобильной торгов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лок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Чулково, напротив д. 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 мобильной торгов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уральный камень, изделия из камн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. Быково, ул. Праволинейная около д. 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 01 апреля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ыково, ул. Пристанционная площад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мобильной торгов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елосипеды и аксессуа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. Быково, ул. 5-ый проезд у д.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мобильной торгов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. Быково, ул. Полевая у д.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мобильной торгов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. Быково, ул. Щор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мобильной торгов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. Быково, пристанционная площад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Цве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. Ильинский, ул. Московская, у д. 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азеты, журна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. Ильинский, ул. Октябрьская, у д. 59, корп.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азеты, журна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. Ильинский, ул. Октябрьская, у д. 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 01 апреля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. Ильинский, пересечение ул. Октябрьская и ул. Островск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ахчевой разв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ахчевы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С 01 августа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. Ильинский, ул. Октябрьская, д. 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монт обув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Ильинский, ул. Театральная, у д. 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Ильинский, ул. Октябрьская, у д. 59/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 мобильной торгов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Ильинский, ул. Рабоч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 мобильной торгов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Ильинский, пересечение ул. Баумана и ул. Москов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Ильинский, ул. Московская, у д. 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укты пит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Ильинский, ул. Праволинейная, у д. 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укты пит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. Кратово, ул. Мира, около котель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вощи, фрук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. Кратово, на площади Людмилы Дымовой у ж/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Газеты, журна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. Кратово, на площади Людмилы Дымовой у ж/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 01 апреля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Кратово,  Кратовское озер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Кратово, д. Хрипань, разъезд 41 к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хчевой разв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хчевые культу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 01 августа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Кратово, ул. Интернациональная, напротив д. 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хчевой разв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хчевые культу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августа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Кратово, ул. Чурил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хчевой разв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хчевые культу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 01 августа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Кратово, Донинское ш., развилка в/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хчевой разв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хчевые культу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 01 августа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. Кратово, д. Хрипань, около ул. Четверт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. Кратово, д. Хрипань, ул. Хуторская, д.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августа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менское, ул. Космонавтов у д.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Коминтерна у д. 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ы, журна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К. Маркса у д.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ы, журна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К. Маркса у д. 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ы, журна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Вокзальная у д.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ы, журна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Советская у д. 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ы, журна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Фабричный проезд у д. 1 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ы, журна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Гурьева у д. 1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ы, журна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Чугунова, д. 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това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Коммунистическая у д. 20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ы, журна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Гурьева у д. 2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ы, журна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Гурьева у д. 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Красный Октябрь у д. 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ы, журна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Советская у д.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ы, журна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Дергаевская у д. 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ы, журна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Космонавтов у д. 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ы, журна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Михалевича у д. 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ы, журна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Гурьева у д. 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апреля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Коминтерна у д. 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апреля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Коммунистическая, д. 3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апреля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Михалевича у д. 31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апреля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Михалевича у д. 6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апреля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Народная у д. 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апреля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Советская у д.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апреля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Сафоновский проезд у д. 11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апреля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пер. Северного ш. и Донинского ш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августа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Стахановская у д.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августа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Коммунистическая у д. 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августа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Приборостроителей у д. 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августа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Гурьева у д. 1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августа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Красноармейская, д. 15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августа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Октябрьская, д.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августа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Михалевича у д. 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августа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Красноармейская, д. 4 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мобильной торгов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напитки и морожен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апреля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Гурьева, д.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металлоремонта, сопутствующие това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пересечение ул. К.Маркса и ул. Михалевич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проката велосипедов, роликов, продажа сопутствующих товар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Гурьева, д. 4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мобильной торгов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Чугу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мобильной торгов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Молодёж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мобильной торгов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Михалевича, д. 6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Октябрьская, д.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пер. Северного ш. и Донинского ш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лочный база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Коммунистическая у д. 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лочный база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Гурьева у д. 1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лочный база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Михалевича у д. 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лочный база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Гурьева, д.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лочный база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Вокзальная, у д. 4 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московный ферме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Космонавтов, д.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апреля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Профсоюзная, д. 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московный ферме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Стахановская, напротив д. 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московный ферме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Красноармейская, д. 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товары, прочие услуг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Берёзовая просе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апреля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Фабричный проезд, напротив д. 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еч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10-мкр., ул.Молодёжная, у маг. Ве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августа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100-й Свирский дивизии, д. 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августа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Свободы (у ТЦ Альянс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августа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Михалевича, д. 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ы, журна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Октябрьская, возле школы - интерн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ы, журна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Чугунова, д. 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в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Спортивный проезд, д.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в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Воровского, д. 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в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Новостройка, д. 3/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в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Левашова, д. 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в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Северное шоссе, д. 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в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Дергаевская, д. 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в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Приборостроителей, д. 1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в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Крымская, д.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в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Приборостроителей, д. 16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в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Красноармейская, д. 27 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в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Михалевича, д. 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в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Высоковольтная, д.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в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Высоковольтная, д.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в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Молодёжная, д. 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в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Коммунистическая, д. 3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мобильной торгов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чная продук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Михалевича, д. 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мобильной торгов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чная продук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Гурьева, д.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мобильной торгов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чная продук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Свободы, д. 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, фрук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Крымская, д.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, фрук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Красная, д. 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Гурьева, д. 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мобильной торгов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еч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Махова, д. 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мобильной торгов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еч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Высоковольтная, д. 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московный ферме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Стахановская, д. 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в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Ногина, д.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Красноармейская, д. 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и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Октябрьская, д. 33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, фрук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Красноармейская, д. 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московный ферме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Чугунова, д. 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московный ферме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Спортивный проезд, д.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московный ферме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Крымская, д.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Крымская, д.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това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менское, ул. Гурьева, д. 4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еч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.Раменско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Воровского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 д.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 быстрого пит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одники, ул. Б. Учительская, около д. 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ы, журна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одники, </w:t>
            </w:r>
            <w:r>
              <w:rPr>
                <w:rFonts w:cs="Times New Roman" w:ascii="Times New Roman" w:hAnsi="Times New Roman"/>
                <w:bCs/>
              </w:rPr>
              <w:t>ул. Б. Учительская, д. 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мобильной торгов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одники, </w:t>
            </w:r>
            <w:r>
              <w:rPr>
                <w:rFonts w:cs="Times New Roman" w:ascii="Times New Roman" w:hAnsi="Times New Roman"/>
                <w:bCs/>
              </w:rPr>
              <w:t>Перекрёсток</w:t>
              <w:br/>
              <w:t xml:space="preserve">ул. Железнодорожная </w:t>
              <w:br/>
              <w:t>с ул. Касимов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, фрук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одники, </w:t>
            </w:r>
            <w:r>
              <w:rPr>
                <w:rFonts w:cs="Times New Roman" w:ascii="Times New Roman" w:hAnsi="Times New Roman"/>
                <w:color w:val="000000"/>
              </w:rPr>
              <w:t>Ул. Касимовская около д. 1 А (между УМиАТ и автодорого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мобильной торгов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одники, </w:t>
            </w:r>
            <w:r>
              <w:rPr>
                <w:rFonts w:cs="Times New Roman" w:ascii="Times New Roman" w:hAnsi="Times New Roman"/>
                <w:bCs/>
              </w:rPr>
              <w:t>За Егорьевским шоссе</w:t>
              <w:br/>
              <w:t>и Куровской дистанцией пути Московской железной доро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одники, ул. Б. Учительская, около д. 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ики, ул. Кооперативная, около д. 11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, фрук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ики, ул. Чехова, д.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ики, ул. Чехова, д.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 01 апреля по 0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ики, Пересечение</w:t>
              <w:br/>
              <w:t>ул. Железнодорожная</w:t>
              <w:br/>
              <w:t>с ул. Шоссей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, фрук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ельная, ул. Солнечная, около д. 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ощи, фрук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ельная, ул. Солнечная, около д. 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еты, журна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ельная, ул. Полевая (д. 25, ул. Горячев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ельная, ул. Солнечная, д. 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 мобильной торгов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ельная, ул. Солнечная, д. 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ощи, фрук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Ильинский, у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л. Опаленной Юности, у д. 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both"/>
      <w:outlineLvl w:val="1"/>
    </w:pPr>
    <w:rPr>
      <w:rFonts w:eastAsia="Calibri"/>
      <w:sz w:val="28"/>
      <w:szCs w:val="28"/>
    </w:rPr>
  </w:style>
  <w:style w:type="character" w:styleId="WW8Num4z0">
    <w:name w:val="WW8Num4z0"/>
    <w:qFormat/>
    <w:rPr>
      <w:b/>
      <w:bCs/>
    </w:rPr>
  </w:style>
  <w:style w:type="character" w:styleId="WW8Num9z0">
    <w:name w:val="WW8Num9z0"/>
    <w:qFormat/>
    <w:rPr/>
  </w:style>
  <w:style w:type="character" w:styleId="WW8Num21z0">
    <w:name w:val="WW8Num21z0"/>
    <w:qFormat/>
    <w:rPr>
      <w:b/>
      <w:bCs/>
      <w:sz w:val="22"/>
      <w:szCs w:val="22"/>
    </w:rPr>
  </w:style>
  <w:style w:type="character" w:styleId="WW8Num22z0">
    <w:name w:val="WW8Num22z0"/>
    <w:qFormat/>
    <w:rPr>
      <w:b/>
      <w:bCs/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b w:val="false"/>
      <w:bCs w:val="false"/>
      <w:sz w:val="24"/>
      <w:szCs w:val="24"/>
    </w:rPr>
  </w:style>
  <w:style w:type="character" w:styleId="WW8Num26z0">
    <w:name w:val="WW8Num26z0"/>
    <w:qFormat/>
    <w:rPr>
      <w:b/>
      <w:bCs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sz w:val="22"/>
      <w:szCs w:val="22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0"/>
      <w:ind w:firstLine="720"/>
      <w:jc w:val="both"/>
    </w:pPr>
    <w:rPr>
      <w:rFonts w:ascii="Times New Roman" w:hAnsi="Times New Roman" w:cs="Times New Roman"/>
      <w:sz w:val="26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31:00Z</dcterms:created>
  <dc:creator>Щербакова Е.В.</dc:creator>
  <dc:description/>
  <cp:keywords/>
  <dc:language>en-US</dc:language>
  <cp:lastModifiedBy>P15U08</cp:lastModifiedBy>
  <cp:lastPrinted>2020-06-26T14:07:00Z</cp:lastPrinted>
  <dcterms:modified xsi:type="dcterms:W3CDTF">2020-09-28T11:29:00Z</dcterms:modified>
  <cp:revision>68</cp:revision>
  <dc:subject/>
  <dc:title>Приложение к Постановлению</dc:title>
</cp:coreProperties>
</file>