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30.09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2/5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изменения границы между Раменским городским округом и городским округом Жук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внесения изменений в Закон Московской области от 18.04.2019г. №58/2019-ОЗ «Об организации местного самоуправления на территории Раменского муниципального района» для приведения в соответствие требованиям законодательства фактических границ земельного участка с кадастровым номером 50:52:0010104:20 (находящегося в аренде у Местной религиозной организации Православного прихода Пантелеимоновского храма города Жуковского Московской области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гласовать изменение границы между Раменским городским округом и городским округом Жуковский, определив ее местоположение в соответствии с Приложением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Согласовать внесение изменений в Приложение 2 к Закону Московской области от 18.04.2019г. №58/2019-ОЗ «Об организации местного самоуправления на территории Раменского муниципального района» в части корректировки геодезических данных в соответствии с Приложением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ечатном издании -  газете «Родник» и на официальном информационном портале </w:t>
      </w:r>
      <w:hyperlink r:id="rId3">
        <w:r>
          <w:rPr>
            <w:rStyle w:val="InternetLink"/>
            <w:sz w:val="28"/>
          </w:rPr>
          <w:t>www.ramenskoye.ru</w:t>
        </w:r>
      </w:hyperlink>
      <w:r>
        <w:rPr>
          <w:sz w:val="32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депутатов Раменского городского округа по бюджету, налогам и вопросам местного самоуправлени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64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1:00Z</dcterms:created>
  <dc:creator>MyWORK</dc:creator>
  <dc:description/>
  <dc:language>en-US</dc:language>
  <cp:lastModifiedBy>P08U02</cp:lastModifiedBy>
  <cp:lastPrinted>2020-07-24T15:16:00Z</cp:lastPrinted>
  <dcterms:modified xsi:type="dcterms:W3CDTF">2020-10-01T06:41:00Z</dcterms:modified>
  <cp:revision>2</cp:revision>
  <dc:subject/>
  <dc:title/>
</cp:coreProperties>
</file>