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622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110226:55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л. Московская, г. Раменское, СНТ "Мир-2", участок №34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</w:rPr>
                                    <w:t>50:23:0110226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Евсеенков Михаил Сергеевич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Московская область, г.Раменское, ул. Воровского, д. 5, офис 137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5-547-90-03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л. Московская, г. Раменское, СНТ "Мир-2", участок №34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08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окт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 xml:space="preserve"> окт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110226:80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Московская область, г.Раменское, С/Т "Мир-2", уч.33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110226:37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л. Московская, г. Раменское, с/т "Мир-2"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89.9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110226:55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л. Московская, г. Раменское, СНТ "Мир-2", участок №34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</w:rPr>
                              <w:t>50:23:0110226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Евсеенков Михаил Сергеевич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Московская область, г.Раменское, ул. Воровского, д. 5, офис 137, контактный телефон: </w:t>
                            </w:r>
                            <w:r>
                              <w:rPr>
                                <w:b/>
                              </w:rPr>
                              <w:t>8-925-547-90-03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л. Московская, г. Раменское, СНТ "Мир-2", участок №34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0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08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окт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0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 xml:space="preserve"> окт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0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110226:80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Московская область, г.Раменское, С/Т "Мир-2", уч.33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кадастровый № </w:t>
                            </w:r>
                            <w:r>
                              <w:rPr>
                                <w:b/>
                              </w:rPr>
                              <w:t>50:23:0110226:37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л. Московская, г. Раменское, с/т "Мир-2"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mailto:8926614325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5:00Z</dcterms:created>
  <dc:creator>User</dc:creator>
  <dc:description/>
  <dc:language>en-US</dc:language>
  <cp:lastModifiedBy>EmelyanovA</cp:lastModifiedBy>
  <cp:lastPrinted>2020-10-02T16:55:00Z</cp:lastPrinted>
  <dcterms:modified xsi:type="dcterms:W3CDTF">2020-10-02T13:55:00Z</dcterms:modified>
  <cp:revision>2</cp:revision>
  <dc:subject/>
  <dc:title>Кадастровым инженером ООО «ГеоПлюс»,  ОГРН 1065040033013, почтовый адрес: МО, г</dc:title>
</cp:coreProperties>
</file>