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Я, кадастровый инженер Кочетков Алексей Владимирович, номер квалификационного аттестата кадастрового инженера: 77-10-61, контактный телефон: 8(926)2184959, почтовый адрес: Россия, Московская область, г. Раменское, ул. Воровского, д. 3, корп. 2, адрес электронной почты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alexgeoram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mail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>, в соответствии с п.п. 9-11 Федерального закона от 24.07.2002 г. № 101-ФЗ «Об обороте земель сельскохозяйственного назначения» (в редакции 29.12.2010 года) извещаю участников общей долевой собственности на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адрес (местонахождение) объекта: Московская область, Раменский район, сельское поселение Островецкое</w:t>
      </w:r>
      <w:r>
        <w:rPr>
          <w:rFonts w:cs="Arial Narrow" w:ascii="Arial Narrow" w:hAnsi="Arial Narrow"/>
          <w:color w:val="FF0000"/>
        </w:rPr>
        <w:t>,</w:t>
      </w:r>
      <w:r>
        <w:rPr>
          <w:rFonts w:cs="Arial Narrow" w:ascii="Arial Narrow" w:hAnsi="Arial Narrow"/>
        </w:rPr>
        <w:t xml:space="preserve"> земельный участок расположен в юго-западной части кадастрового квартала, кадастровый № 50:23:0030131:25, о необходимости согласования проекта межевания указанного земельного участка для выдела земельного участка в счет земельных до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Сведения о заказчике работ по подготовке проекта межевания: Евсеева Валентина Александровна, почтовый адрес: Россия, МО, Раменский р-н, д.Островцы, ул. Подмосковная, д.8, кв.38; Саталина Роза Мингалиевна, почтовый адрес: МО, Раменский р-н, д. Островцы, ул. Подмосковная, д. 17,кв. 58; Саталин Александр Владимирович, почтовый адрес: МО, Раменский р-н, д. Островцы, ул. Подмосковная, д. 17,кв. 58; Саталин Евгений Владимирович, почтовый адрес: МО, Раменский р-н, д. Островцы, ул. Центральная, д. 17/1; Сенатова Галина Михайловна, почтовый адрес: МО, Раменский р-н, д. Островцы, ул. Подмосковная, д. 18, кв.28; Евграфова Ирина Михайловна, почтовый адрес: МО, Раменский р-н, д. Островцы, ул. Подмосковная, д. 13, кв.27; Россинец Галина Васильевна, почтовый адрес: Россия, МО, Раменский р-н, д. Островцы, ул. Подмосковная, д. 8, кв.108; контактный телефон: </w:t>
      </w:r>
      <w:r>
        <w:rPr>
          <w:rFonts w:cs="Arial Narrow" w:ascii="Arial Narrow" w:hAnsi="Arial Narrow"/>
        </w:rPr>
        <w:t>8916498285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Исходный земельный участок: кадастровый № </w:t>
      </w:r>
      <w:r>
        <w:rPr>
          <w:rFonts w:cs="Arial Narrow" w:ascii="Arial Narrow" w:hAnsi="Arial Narrow"/>
        </w:rPr>
        <w:t>50:23:0030131:25</w:t>
      </w:r>
      <w:r>
        <w:rPr>
          <w:rFonts w:cs="Arial Narrow" w:ascii="Arial Narrow" w:hAnsi="Arial Narrow"/>
          <w:color w:val="000000"/>
        </w:rPr>
        <w:t xml:space="preserve">; адрес объекта: Московская область, Раменский район, </w:t>
      </w:r>
      <w:r>
        <w:rPr>
          <w:rFonts w:cs="Arial Narrow" w:ascii="Arial Narrow" w:hAnsi="Arial Narrow"/>
        </w:rPr>
        <w:t>сельское поселение Островецкое</w:t>
      </w:r>
      <w:r>
        <w:rPr>
          <w:rFonts w:cs="Arial Narrow" w:ascii="Arial Narrow" w:hAnsi="Arial Narrow"/>
          <w:color w:val="FF0000"/>
        </w:rPr>
        <w:t>,</w:t>
      </w:r>
      <w:r>
        <w:rPr>
          <w:rFonts w:cs="Arial Narrow" w:ascii="Arial Narrow" w:hAnsi="Arial Narrow"/>
        </w:rPr>
        <w:t xml:space="preserve"> земельный участок расположен в юго-западной части кадастрового квартала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 Narrow" w:ascii="Arial Narrow" w:hAnsi="Arial Narrow"/>
          <w:color w:val="000000"/>
        </w:rPr>
        <w:t>С проектом межевания земельного участка можно ознакомиться с понедельника по пятницу</w:t>
      </w:r>
      <w:r>
        <w:rPr>
          <w:rFonts w:cs="Arial Narrow" w:ascii="Arial Narrow" w:hAnsi="Arial Narrow"/>
        </w:rPr>
        <w:t xml:space="preserve"> с 9 до 18 часов (перерыв с 13 до 14) по адресу: Россия, Московская область, г. Раменское, ул. Воровского, д. 3, корп. 2. По данному адресу в течение 30 дней с момента публикации настоящего Извещения заинтересованные лица могут также вручить или направить обоснованные возражения относительно размера и местоположения границ выделяемого в счет земельных долей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geor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3:00Z</dcterms:created>
  <dc:creator>Денис</dc:creator>
  <dc:description/>
  <cp:keywords/>
  <dc:language>en-US</dc:language>
  <cp:lastModifiedBy>Алексей Кочетков</cp:lastModifiedBy>
  <cp:lastPrinted>2020-10-13T11:23:00Z</cp:lastPrinted>
  <dcterms:modified xsi:type="dcterms:W3CDTF">2020-10-13T08:28:00Z</dcterms:modified>
  <cp:revision>3</cp:revision>
  <dc:subject/>
  <dc:title>Извещение</dc:title>
</cp:coreProperties>
</file>