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Глеб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д. Глебово, кадастровый номер 50:23:0020316:733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20316:15, 50:23:0020316:25, 50:23:0020316:26, 50:23:0020316:28, 50:23:0020316:74, 50:23:0020316:99, 50:23:0020316:110, 50:23:0020316:129, 50:23:0020316:122, 50:23:0020316:224, 50:23:0020316:249, 50:23:0020316:744, 50:23:0020317:13, 50:23:0020317:60, 50:23:0020317:132, 50:23:0020317:384, 50:23:0020317:390, 50:23:0000000:15936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User</cp:lastModifiedBy>
  <cp:lastPrinted>2018-04-13T15:29:00Z</cp:lastPrinted>
  <dcterms:modified xsi:type="dcterms:W3CDTF">2020-10-02T06:58:00Z</dcterms:modified>
  <cp:revision>31</cp:revision>
  <dc:subject/>
  <dc:title>ИНФОРМАЦИОННАЯ СПРАВКА</dc:title>
</cp:coreProperties>
</file>