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. Электроизолято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b/>
          <w:sz w:val="28"/>
          <w:szCs w:val="28"/>
          <w:u w:val="single"/>
        </w:rPr>
        <w:t>размещение существующего объекта газового хозяйства – Газораспределительная сеть пос. Электроизолятор, кадастровый номер 50:23:0000000:28019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частей следующих 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50:23:0020407:11, 50:23:0020407:15, 50:23:0020407:164, 50:23:0020407:165, 50:23:0020407:168, 50:23:0020407:171, 50:23:0020407:1809, 50:23:0020407:1841, 50:23:0020407:1919, 50:23:0020407:1926, 50:23:0020407:1922, 50:23:0020407:1928, 50:23:0020440:224, 50:23:0020442:46, 50:23:0020442:47, 50:23:0020455:8, 50:23:0020455:15, 50:23:0020455:830, 50:23:0000000:117605, 50:23:0000000:153687, 50:23:0000000:1593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User</cp:lastModifiedBy>
  <cp:lastPrinted>2018-04-13T15:29:00Z</cp:lastPrinted>
  <dcterms:modified xsi:type="dcterms:W3CDTF">2020-10-02T07:20:00Z</dcterms:modified>
  <cp:revision>32</cp:revision>
  <dc:subject/>
  <dc:title>ИНФОРМАЦИОННАЯ СПРАВКА</dc:title>
</cp:coreProperties>
</file>