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  <w:color w:val="00000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ведение сельхозпроизводства, адрес объекта: Московская область, Раменский район, сельское поселение Софьинское, СПК «Путь Ленина», кадастровый № 50:23:0000000:210 (предыдущий 50:23:0000000:15), о необходимости согласования проекта межевания указанного земельного участка для выдела земельных участков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</w:rPr>
        <w:t>Сведения о заказчике работ по подготовке проекта межевания: Камолов Анатолий Степанович, почтовый адрес: Россия, Московская обл., Раменский р-н, пос.Дубовая Роща, ул.Новая, д.1, кв.44; контактный телефон: 8 (926) 326-45-7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ходный земельный участок: кадастровый № 50:23:0000000:210 (предыдущий 50:23:0000000:15); адрес объекта: Московская область, Раменский район, сельское поселение Софьинское, СПК «Путь Лени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проектом межевания земельного участка можно ознакомиться с понедельника по пятницу с 9 до 18 часов (перерыв с 13 до 14) по адресу: Россия, Московская область, г. Раменское, ул. Воровского, д. 5, оф.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ых в счет земельных дол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0:00Z</dcterms:created>
  <dc:creator>Денис</dc:creator>
  <dc:description/>
  <cp:keywords/>
  <dc:language>en-US</dc:language>
  <cp:lastModifiedBy>Алексей Кочетков</cp:lastModifiedBy>
  <dcterms:modified xsi:type="dcterms:W3CDTF">2020-10-13T08:10:00Z</dcterms:modified>
  <cp:revision>2</cp:revision>
  <dc:subject/>
  <dc:title>Извещение</dc:title>
</cp:coreProperties>
</file>