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, кадастровый инженер Крижус Андрей Анатольевич, номер квалификационного аттестата кадастрового инженера: 77-10-31, контактный телефон: 8(926)2189594, почтовый адрес: Россия, Московская область, г. Раменское, ул. Воровского, д. 5, оф. 249, адрес электронной почты: </w:t>
      </w:r>
      <w:hyperlink r:id="rId2">
        <w:r>
          <w:rPr>
            <w:rStyle w:val="InternetLink"/>
            <w:rFonts w:cs="Arial Narrow" w:ascii="Arial Narrow" w:hAnsi="Arial Narrow"/>
          </w:rPr>
          <w:t>89262189594@</w:t>
        </w:r>
        <w:r>
          <w:rPr>
            <w:rStyle w:val="InternetLink"/>
            <w:rFonts w:cs="Arial Narrow" w:ascii="Arial Narrow" w:hAnsi="Arial Narrow"/>
            <w:lang w:val="en-US"/>
          </w:rPr>
          <w:t>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>, в соответствии с п.п. 9-11 Федерального закона от 24.07.2002 г. № 101-ФЗ «Об обороте земель сельскохозяйственного назначения» извещаю участников общей долевой собственности на земельный участок, категория земель: земли сельскохозяйственного назначения, разрешенное использование: ведение сельхозпроизводства, адрес объекта: Московская область, Раменский район, сельское поселение Софьинское, СПК «Путь Ленина», кадастровый № 50:23:0000000:210, о необходимости согласования проекта межевания указанного земельного участка для выдела земельного участка в счет земельных до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Narrow" w:ascii="Arial Narrow" w:hAnsi="Arial Narrow"/>
        </w:rPr>
        <w:t>Сведения о заказчике работ по подготовке проекта межевания: Кривошеева Марина Павловна, адрес для связи: Россия, Московская область, Раменский р-н, д.Тимонино, д.124, кв.27, контактный телефон: 8 (926) 326-45-7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ходный земельный участок: кадастровый № 50:23:0000000:210 (предыдущий 50:23:0000000:15); адрес объекта: Московская область, Раменский район, сельское поселение Софьинское, СПК «Путь Лени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роектом межевания земельного участка можно ознакомиться с понедельника по пятницу с 9 до 18 часов (перерыв с 13 до 14) по адресу: Россия, Московская область, г. Раменское, ул. Воровского, д. 5, оф. 249. По данному адресу в течение 30 дней с момента публикации настоящего Извещения заинтересованные лица могут также вручить или направить обоснованные возражения относительно размера и местоположения границ выделяемых в счет земельных долей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621895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4:00Z</dcterms:created>
  <dc:creator>Денис</dc:creator>
  <dc:description/>
  <dc:language>en-US</dc:language>
  <cp:lastModifiedBy>Раминфо2</cp:lastModifiedBy>
  <cp:lastPrinted>2020-10-20T11:13:00Z</cp:lastPrinted>
  <dcterms:modified xsi:type="dcterms:W3CDTF">2020-10-20T08:14:00Z</dcterms:modified>
  <cp:revision>2</cp:revision>
  <dc:subject/>
  <dc:title>Извещение</dc:title>
</cp:coreProperties>
</file>