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 возможном установлении публичного сервитута в отношении земельных участков, расположенных на территории Раменского городского округа под существующей газораспределительной сетью 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. Кузяевского фарфорового зав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ей Раменского городского округа Московской области рассматривается Ходатайство АО «Мособлгаз» об установлении публичного сервитута сроком на 49 лет для целей, предусмотренных пунктом 1 статьи 39.37 Земельного Кодекса РФ, статьей 3.6 Федерального закона от 25 октября 2001 г. № 137-ФЗ «О введении в действие Земельного кодекса Российской Федерации», а именно – </w:t>
      </w:r>
      <w:r>
        <w:rPr>
          <w:b/>
          <w:sz w:val="28"/>
          <w:szCs w:val="28"/>
          <w:u w:val="single"/>
        </w:rPr>
        <w:t>размещение существующего объекта газового хозяйства – Газораспределительная сеть пос. Кузяевского фарфорового завода, кадастровый номер 50:23:0000000:33432, с целью его беспрепятственной эксплуатации, капитального и текущего ремон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отношении частей следующих земельных участков с кадастровыми номерами:</w:t>
      </w:r>
    </w:p>
    <w:p>
      <w:pPr>
        <w:pStyle w:val="Normal"/>
        <w:autoSpaceDE w:val="false"/>
        <w:ind w:right="57" w:hanging="0"/>
        <w:jc w:val="both"/>
        <w:rPr/>
      </w:pPr>
      <w:r>
        <w:rPr>
          <w:sz w:val="28"/>
          <w:szCs w:val="28"/>
        </w:rPr>
        <w:t>50:23:0010333:170, 50:23:0010333:177, 50:23:0010333:491, 50:23:0010333:522, 50:23:0010334:83, 50:23:0010354:58, 50:23:0010354:66, 50:23:0000000:149629, 50:23:0000000:154484, 50:23:0000000:160058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заинтересованные лица могут в Управлении земельных отношений Раменского городского округа по адресу: Московская область, г. Раменское, Комсомольская площадь, д.2, к. 107 (с понедельника по пятницу, с 9-00 до 17-00, обед с 13-00 до 14-0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ее Сообщение о возможном установлении публичного сервитута размещено на официальном информационном портале Раменского городского округа </w:t>
      </w:r>
      <w:hyperlink r:id="rId2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enskoy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26:00Z</dcterms:created>
  <dc:creator>Бухгалтерия</dc:creator>
  <dc:description/>
  <cp:keywords/>
  <dc:language>en-US</dc:language>
  <cp:lastModifiedBy>User</cp:lastModifiedBy>
  <cp:lastPrinted>2020-10-02T10:01:00Z</cp:lastPrinted>
  <dcterms:modified xsi:type="dcterms:W3CDTF">2020-10-02T07:13:00Z</dcterms:modified>
  <cp:revision>33</cp:revision>
  <dc:subject/>
  <dc:title>ИНФОРМАЦИОННАЯ СПРАВКА</dc:title>
</cp:coreProperties>
</file>