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дастровым инженером ООО</w:t>
      </w:r>
      <w:r>
        <w:rPr>
          <w:rStyle w:val="Punkt"/>
          <w:i/>
          <w:iCs/>
        </w:rPr>
        <w:t xml:space="preserve"> </w:t>
      </w:r>
      <w:r>
        <w:rPr>
          <w:rStyle w:val="L1"/>
          <w:i/>
          <w:iCs/>
        </w:rPr>
        <w:t>«</w:t>
      </w:r>
      <w:r>
        <w:rPr/>
        <w:t>ГеоМастер»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Лобановым Федором Федоровичем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квалификационный аттестат № 77–11–495  почтовый адрес: М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Раменское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ровског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д.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>офис 244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контактный телефон: 8–903–764–24–46 в отношении земельного участка с кадастровым №50:23:0030340:498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расположенного по адресу: Московская область, Раменский район, сельское поселение Кузнецовское, СНТ «Милосердие», уч.31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выполняются кадастровые работы по уточнению местоположения границы земельного участка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Заказчиком кадастровых работ является Миненко Елена Александровна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контактный те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8-916-271-21-25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Собрание заинтересованных лиц по поводу согласования местоположения границ состоится по адресу: Московская область, Раменский район, сельское поселение Кузнецовское, СНТ «Милосердие», уч.315  22 ноября 2020 года  в 10.00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</w:p>
    <w:p>
      <w:pPr>
        <w:pStyle w:val="Normal"/>
        <w:rPr/>
      </w:pPr>
      <w:r>
        <w:rPr/>
        <w:t>С проектом межевого плана земельного участка можно ознакомиться по адресу: Московская область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Раменское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ровског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д.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офис 244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зражения по проекту межевого плана и требования о проведения согласования местоположения границ земельных участков на местности принимаются с 22 октября 2020 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по 22 ноября 2020 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по адресу: Московская область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Раменское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ровског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д.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офис 244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Смежные земельные участки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с правообладателями которых требуется согласовать местоположение границы: Московская область, Раменский район, сельское поселение Кузнецовское, СНТ «Милосердие», уч.314 (кадастровый номер 50:23:0030340:381); Московская область, Раменский район, сельское поселение Кузнецовское, СНТ «Милосердие», уч.316 (кадастровый номер 50:23:0030340:246) и всех заинтересованных лиц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При проведении согласования местоположения границ при себе необходимо иметь документы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достоверяющие личность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а также документы о правах на земельный участок. Неявка заинтересованных лиц не является препятствием для проведения согласования границ земельного участ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nkt">
    <w:name w:val="punkt"/>
    <w:basedOn w:val="Style14"/>
    <w:qFormat/>
    <w:rPr/>
  </w:style>
  <w:style w:type="character" w:styleId="L1">
    <w:name w:val="l1"/>
    <w:basedOn w:val="Style14"/>
    <w:qFormat/>
    <w:rPr/>
  </w:style>
  <w:style w:type="character" w:styleId="R4">
    <w:name w:val="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5:00Z</dcterms:created>
  <dc:creator>lena</dc:creator>
  <dc:description/>
  <dc:language>en-US</dc:language>
  <cp:lastModifiedBy>EmelyanovA</cp:lastModifiedBy>
  <cp:lastPrinted>2015-03-17T16:45:00Z</cp:lastPrinted>
  <dcterms:modified xsi:type="dcterms:W3CDTF">2020-10-15T11:45:00Z</dcterms:modified>
  <cp:revision>2</cp:revision>
  <dc:subject/>
  <dc:title/>
</cp:coreProperties>
</file>