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. Морозов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ей Раменского городского округа Московской области рассматривается Ходатайство 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6"/>
          <w:szCs w:val="26"/>
          <w:u w:val="single"/>
        </w:rPr>
        <w:t>размещение существующего объекта газового хозяйства – Газораспределительная сеть д. Морозово, кадастровый номер 50:23:0000000:17988, с целью его беспрепятственной эксплуатации, капитального и текущего ремон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0:23:0050402:17, 50:23:0050402:27, 50:23:0050402:96, 50:23:0050409:8, 50:23:0050409:17, 50:23:0050409:20, 50:23:0050409:31, 50:23:0050409:49, 50:23:0050409:51, 50:23:0050409:55, 50:23:0050409:56, 50:23:0050409:59, 50:23:0050409:60, 50:23:0050409:62, 50:23:0050409:66, 50:23:0050409:67, 50:23:0050409:68, 50:23:0050409:69, 50:23:0050409:70, 50:23:0050409:72, 50:23:0050409:73, 50:23:0050409:76, 50:23:0050409:77, 50:23:0050409:79, 50:23:0050409:80, 50:23:0050409:81, 50:23:0050409:82, 50:23:0050409:84, 50:23:0050409:85, 50:23:0050409:86, 50:23:0050409:88, 50:23:0050409:89, 50:23:0050409:92, 50:23:0050409:96, 50:23:0050409:97, 50:23:0050409:99, 50:23:0050409:102, 50:23:0050409:138, 50:23:0050433:21, 50:23:0000000:154510, 50:23:0050307:9, 50:23:0050307:12, 50:23:0050307:13, 50:23:0050307:18, 50:23:0050307:23, 50:23:0050307:42, 50:23:0050307:43, 50:23:0050307:45, 50:23:0050307:61, 50:23:0050307:95, 50:23:0050402:51, 50:23:0050402:52, 50:23:0050402:156, 50:23:0050402:201, 50:23:0050402:289, 50:23:0050402:297, 50:23:0050402:871, 50:23:0050402:872, 50:23:0050409:7, 50:23:0050409:23, 50:23:0050409:24, 50:23:0050409:29, 50:23:0050409:57, 50:23:0050409:58, 50:23:0050409:63, 50:23:0050409:83, 50:23:0050409:98, 50:23:0050409:101, 50:23:0050409:150, 50:23:0050409:154, 50:23:0050409:173, 50:23:0050409:182, 50:23:0050409:183, 50:23:0050433:4, 50:23:0050433:8, 50:23:0050433:9, 50:23:0050441:12, 50:23:0050441:15, 50:23:0050441:23, 50:23:0000000:160677, 50:23:0050409:172, 50:23:0050441:14, 50:23:0050441:17, 50:23:0050441:21, 50:23:0050441:22, 50:23:0050441:24, 50:23:0050441:25, 50:23:0050441:394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0-02T06:42:00Z</dcterms:modified>
  <cp:revision>31</cp:revision>
  <dc:subject/>
  <dc:title>ИНФОРМАЦИОННАЯ СПРАВКА</dc:title>
</cp:coreProperties>
</file>