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д. Попов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ей Раменского городского округа Московской области рассматривается Ходатайство 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6"/>
          <w:szCs w:val="26"/>
          <w:u w:val="single"/>
        </w:rPr>
        <w:t>размещение существующего объекта газового хозяйства – Газораспределительная сеть д. Поповка, кадастровый номер 50:23:0000000:136790, с целью его беспрепятственной эксплуатации, капитального и текущего ремон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50:23:0020103:10, 50:23:0020103:23, 50:23:0020103:38, 50:23:0020103:50, 50:23:0020103:68, 50:23:0020103:77, 50:23:0020103:79, 50:23:0020103:82, 50:23:0020103:93, 50:23:0020103:98, 50:23:0020103:113, 50:23:0020103:117, 50:23:0020103:118, 50:23:0020103:154, 50:23:0020103:159, 50:23:0020103:165, 50:23:0020103:170, 50:23:0020103:181, 50:23:0020103:186, 50:23:0020103:187, 50:23:0020103:536, 50:23:0020150:17, 50:23:0020150:44, 50:23:0020150:46, 50:23:0020151:4, 50:23:0000000:11838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color w:val="0563C1"/>
            <w:sz w:val="26"/>
            <w:szCs w:val="26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0-01T13:16:00Z</dcterms:modified>
  <cp:revision>29</cp:revision>
  <dc:subject/>
  <dc:title>ИНФОРМАЦИОННАЯ СПРАВКА</dc:title>
</cp:coreProperties>
</file>