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36"/>
                <w:lang w:val="en-US" w:eastAsia="en-US"/>
              </w:rPr>
            </w:pPr>
            <w:r>
              <w:rPr>
                <w:b/>
                <w:i/>
                <w:spacing w:val="-2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-2082165</wp:posOffset>
                  </wp:positionV>
                  <wp:extent cx="592455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    </w:t>
            </w:r>
            <w:r>
              <w:rPr>
                <w:spacing w:val="-20"/>
              </w:rPr>
              <w:t>___30.09.2020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               №   </w:t>
            </w:r>
            <w:r>
              <w:rPr>
                <w:spacing w:val="-20"/>
              </w:rPr>
              <w:t xml:space="preserve">_8621_______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Раменского городского округа Московской области «Образование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становлением Правительства Московской области от 15.10.2019  №734/36 "Об утверждении государственной программы Московской области "Образование Подмосковья" на 2020-2025 годы и признании утратившим силу постановления Правительства Московской области от 25.10.2016 N 784/39 "Об утверждении государственной программы Московской области "Образование Подмосковья" на 2017-2025 годы", Постановлением Правительства Московской области от 17.10.2017 №854/38 "Об утверждении государственной программы Московской области "Цифровое Подмосковье" на 2018-2024 годы", постановлением Администрации Раменского городского округа Московской области от 10.02.2020 №1210 «Об утверждении Порядка разработки и реализации муниципальных программ Раменского городского округа Московской области», Уставом Раменского городского округа Моск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Раменского городского округа Московской области «Образование», утвержденную постановлением Администрации Раменского городского округа Московской области от 31.10.2019 № 14, изложив ее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менского городского округа  Московской области от 30.06.2020 №5418 «О внесении изменений в муниципальную программу Раменского городского округа Московской области «Образо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митету по взаимодействию со СМИ (Андреев К.А.) опубликовать настоящее постановление в официальном печатном издании – газете «Родн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муниципальных услуг, связи и развития ИКТ (Белкина С.В.) и разместить на официальном</w:t>
      </w:r>
      <w:r>
        <w:rPr>
          <w:sz w:val="28"/>
          <w:szCs w:val="28"/>
          <w:lang w:eastAsia="ar-SA"/>
        </w:rPr>
        <w:t xml:space="preserve"> информационном портале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менского городского округа О.Б.Егор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        В.В. Невол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сеева Н.А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46-3-34-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правление делами                                                                                                2 экз.</w:t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финансов, налоговой</w:t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/>
      </w:pPr>
      <w:r>
        <w:rPr>
          <w:bCs/>
          <w:sz w:val="28"/>
          <w:szCs w:val="28"/>
        </w:rPr>
        <w:t>политики и казначейства                                                                                       1 экз.</w:t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>Комитет  по образованию                                                                                      1 экз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>Отдел по экономике                                                                                               1 экз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лизованная бухгалтерия </w:t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образовательной </w:t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2 экз.</w:t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0"/>
        </w:rPr>
      </w:pPr>
      <w:r>
        <w:rPr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045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.Б. Плынов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администрации  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276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Задорожная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администрации  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27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Жиров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администрации  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2762" w:right="-1" w:hanging="0"/>
              <w:rPr/>
            </w:pPr>
            <w:r>
              <w:rPr>
                <w:sz w:val="28"/>
                <w:szCs w:val="28"/>
              </w:rPr>
              <w:t>О.Б. Ег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тета финансов, налоговой поли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значейства                          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В. Борисов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равового обеспечения 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И. Михайлова</w:t>
            </w:r>
          </w:p>
        </w:tc>
      </w:tr>
      <w:tr>
        <w:trPr>
          <w:trHeight w:val="1104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Е.В. Бызина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Г. Ригин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                           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А. Асеев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7:00Z</dcterms:created>
  <dc:creator>Горина Е</dc:creator>
  <dc:description/>
  <cp:keywords/>
  <dc:language>en-US</dc:language>
  <cp:lastModifiedBy>P11U02</cp:lastModifiedBy>
  <cp:lastPrinted>2020-09-29T17:46:00Z</cp:lastPrinted>
  <dcterms:modified xsi:type="dcterms:W3CDTF">2020-10-05T11:49:00Z</dcterms:modified>
  <cp:revision>61</cp:revision>
  <dc:subject/>
  <dc:title/>
</cp:coreProperties>
</file>