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137160</wp:posOffset>
            </wp:positionV>
            <wp:extent cx="592455" cy="737870"/>
            <wp:effectExtent l="0" t="0" r="0" b="0"/>
            <wp:wrapNone/>
            <wp:docPr id="1" name="РаменскийГО-на бланк ч-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енскийГО-на бланк ч-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РАМЕНСКОГО </w:t>
            </w:r>
            <w:r>
              <w:rPr>
                <w:b/>
                <w:color w:val="000000"/>
                <w:sz w:val="36"/>
                <w:szCs w:val="36"/>
              </w:rPr>
              <w:t xml:space="preserve">ГОРОДСКОГО ОКРУГА </w:t>
            </w:r>
            <w:r>
              <w:rPr>
                <w:b/>
                <w:color w:val="000000"/>
                <w:sz w:val="36"/>
              </w:rPr>
              <w:t>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253"/>
        <w:gridCol w:w="2976"/>
      </w:tblGrid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-142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_</w:t>
            </w:r>
            <w:r>
              <w:rPr>
                <w:spacing w:val="-20"/>
                <w:sz w:val="28"/>
                <w:szCs w:val="28"/>
                <w:u w:val="single"/>
              </w:rPr>
              <w:t>06.10.2020</w:t>
            </w:r>
            <w:r>
              <w:rPr>
                <w:spacing w:val="-20"/>
                <w:sz w:val="28"/>
                <w:szCs w:val="28"/>
              </w:rPr>
              <w:t xml:space="preserve">______              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        № </w:t>
            </w:r>
            <w:r>
              <w:rPr>
                <w:spacing w:val="-20"/>
                <w:sz w:val="28"/>
                <w:szCs w:val="28"/>
              </w:rPr>
              <w:t>__</w:t>
            </w:r>
            <w:r>
              <w:rPr>
                <w:spacing w:val="-20"/>
                <w:sz w:val="28"/>
                <w:szCs w:val="28"/>
                <w:u w:val="single"/>
              </w:rPr>
              <w:t>8853</w:t>
            </w:r>
            <w:r>
              <w:rPr>
                <w:spacing w:val="-20"/>
                <w:sz w:val="28"/>
                <w:szCs w:val="28"/>
              </w:rPr>
              <w:t xml:space="preserve">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еречня предприятий и учреждений для отбывания осужденными наказаний в виде исправительных и обязательных работ и определении видов работ для отбывания осужденными наказания в виде обязательных работ на территории Раменского городского округа Московской области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131-ФЗ   «Об общих принципах организации местного самоуправления в Российской Федерации», п.1 ст. 25, п. 1 ст. 39 Уголовно-исполнительного кодекса Российской Федерации, п. 1 ст. 49, п. 1, ст. 50 Уголовного кодекса Российской Федерации, а также в целях содействия эффективному применению уголовного наказания в виде исправительных и обязательных работ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Утвердить Перечень предприятий и учреждений для отбывания осужденными наказания в виде исправительных и обязательных работ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виды  работ для отбывания осужденными наказания в виде обязательных работ на территории Раменского городского округа Московской области на 2020 год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постановление Администрации                  Раменского городского округа Московской области от 04.05.2020  № 4509 «Об утверждении  перечня предприятий и учреждений для отбывания осужденными наказаний в виде исправительных и обязательных работ и определении видов работ для отбывания осужденными наказания в виде обязательных работ на территории Раменского городского округа Московской области на 2020 г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 xml:space="preserve">Комитету по взаимодействию со СМИ (Андреев К.А) опубликовать настоящее постановление в официальном печатном издании –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ете «Родник», Управлению муниципальных услуг, связи и развития ИКТ (Белкина С.В.) разместить на официальном информационном портал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ramenskoye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Раменского городского округа Раевского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/>
      </w:pPr>
      <w:r>
        <w:rPr>
          <w:color w:val="000000"/>
          <w:sz w:val="28"/>
          <w:szCs w:val="28"/>
        </w:rPr>
        <w:t>Глава Раменского городского округа                                               В.В. Неволин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Бойко С.С.</w:t>
      </w:r>
    </w:p>
    <w:p>
      <w:pPr>
        <w:pStyle w:val="Style10"/>
        <w:rPr/>
      </w:pPr>
      <w:r>
        <w:rPr/>
        <w:t>8(496)46-3-32-03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</w:t>
        <w:tab/>
        <w:tab/>
        <w:tab/>
        <w:tab/>
        <w:tab/>
        <w:tab/>
        <w:tab/>
        <w:tab/>
        <w:t>- 2 экз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ерриториальной безопасност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 гражданской защиты</w:t>
        <w:tab/>
        <w:tab/>
        <w:tab/>
        <w:tab/>
        <w:tab/>
        <w:tab/>
        <w:tab/>
        <w:tab/>
        <w:t>- 1 экз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менский МФ ФКУ УИИ УФСИН России </w:t>
      </w:r>
    </w:p>
    <w:p>
      <w:pPr>
        <w:pStyle w:val="Normal"/>
        <w:jc w:val="both"/>
        <w:rPr/>
      </w:pPr>
      <w:r>
        <w:rPr>
          <w:sz w:val="28"/>
        </w:rPr>
        <w:t>по Московской области</w:t>
        <w:tab/>
        <w:tab/>
        <w:tab/>
        <w:tab/>
        <w:tab/>
        <w:tab/>
        <w:tab/>
        <w:tab/>
        <w:t>- 1 эк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е потребительского рынка, </w:t>
      </w:r>
    </w:p>
    <w:p>
      <w:pPr>
        <w:pStyle w:val="Normal"/>
        <w:jc w:val="both"/>
        <w:rPr/>
      </w:pPr>
      <w:r>
        <w:rPr>
          <w:sz w:val="28"/>
        </w:rPr>
        <w:t xml:space="preserve">инвестиций и развития предпринимательства     </w:t>
        <w:tab/>
        <w:tab/>
        <w:tab/>
        <w:t>-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е жилищно-коммунального </w:t>
      </w:r>
    </w:p>
    <w:p>
      <w:pPr>
        <w:pStyle w:val="Normal"/>
        <w:jc w:val="both"/>
        <w:rPr/>
      </w:pPr>
      <w:r>
        <w:rPr>
          <w:sz w:val="28"/>
        </w:rPr>
        <w:t>хозяйства и благоустройства</w:t>
        <w:tab/>
        <w:tab/>
        <w:tab/>
        <w:tab/>
        <w:tab/>
        <w:tab/>
        <w:tab/>
        <w:t>-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менского 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О.Б. Плынов</w:t>
            </w:r>
          </w:p>
        </w:tc>
      </w:tr>
    </w:tbl>
    <w:p>
      <w:pPr>
        <w:pStyle w:val="21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менского </w:t>
            </w: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.Д. Раевск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менского </w:t>
            </w: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.В. Чех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менского </w:t>
            </w: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В. Скибо</w:t>
            </w:r>
          </w:p>
        </w:tc>
      </w:tr>
    </w:tbl>
    <w:p>
      <w:pPr>
        <w:pStyle w:val="21"/>
        <w:ind w:right="-2" w:hanging="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  <w:gridCol w:w="35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менского городского округа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.В. Жиров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менского городского округа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В. Ежова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дел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Раме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Г. Ригина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управления правов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ия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менского </w:t>
            </w: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.И. Михайлова</w:t>
            </w:r>
          </w:p>
        </w:tc>
      </w:tr>
      <w:tr>
        <w:trPr>
          <w:trHeight w:val="1559" w:hRule="atLeast"/>
        </w:trPr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менского городского окру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</w:t>
            </w:r>
            <w:r>
              <w:rPr>
                <w:sz w:val="28"/>
                <w:u w:val="single"/>
              </w:rPr>
              <w:t>06.10.2020</w:t>
            </w:r>
            <w:r>
              <w:rPr>
                <w:sz w:val="28"/>
              </w:rPr>
              <w:t>_ №  ___</w:t>
            </w:r>
            <w:r>
              <w:rPr>
                <w:sz w:val="28"/>
                <w:u w:val="single"/>
              </w:rPr>
              <w:t>8853</w:t>
            </w:r>
            <w:r>
              <w:rPr>
                <w:sz w:val="28"/>
              </w:rPr>
              <w:t>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едприятий и учреждений для отбывания осужденными наказания в виде исправительных и обязательных работ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216"/>
        <w:gridCol w:w="2872"/>
        <w:gridCol w:w="280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Раменский Водоканал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Style w:val="Textcontainer"/>
                <w:sz w:val="28"/>
                <w:szCs w:val="28"/>
                <w:shd w:fill="FFFFFF" w:val="clear"/>
              </w:rPr>
              <w:t>8-496-467-14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Textcontainer"/>
                <w:sz w:val="28"/>
                <w:szCs w:val="28"/>
                <w:shd w:fill="FFFFFF" w:val="clear"/>
              </w:rPr>
              <w:t>8-496-463-39-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одорож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д, д. 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жельская У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Григорь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6-46-9-77-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6-46-9-78-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менский г.о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Электроизолято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менская У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-496-46-7-74-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-496-46-7-78-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хова, д. 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А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ьянинская У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мбире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Евгень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6-46-6-19-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менский г.о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Ульянино, здание детского сада №75, литера 1Б, эт./пом.2/1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леный город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Валенти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Textcontainer"/>
                <w:sz w:val="28"/>
                <w:szCs w:val="28"/>
                <w:shd w:fill="FFFFFF" w:val="clear"/>
              </w:rPr>
              <w:t>8-985 768-22-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 Маркса, д. 1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МО Московская областная станция скорой медицинской помощи, Раменская подстанц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Николай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496 463-79-0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6 463-78-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Раме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00-й Свирской Дивизии, д. 52/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ий отдел вневедомственной охраны - филиал ФГКУ УВО ВНГ России по Московской обла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лаев Юрий Леонид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8-496-46-3-35-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ое ш., д. 8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МО «Раменская Центральная Районная больниц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ляст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6-581-00-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646-3-30-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ам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хова, д. 14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СУСОН МО «</w:t>
            </w:r>
            <w:r>
              <w:rPr>
                <w:sz w:val="28"/>
                <w:szCs w:val="28"/>
              </w:rPr>
              <w:t>Денежниковский психоневрологический интернат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ар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Льв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496-46-6-17-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менский г.о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Денежниково, д. 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менского городского округ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__</w:t>
            </w:r>
            <w:r>
              <w:rPr>
                <w:sz w:val="28"/>
                <w:u w:val="single"/>
              </w:rPr>
              <w:t>06.10.2020</w:t>
            </w:r>
            <w:r>
              <w:rPr>
                <w:sz w:val="28"/>
              </w:rPr>
              <w:t>_ №  ___</w:t>
            </w:r>
            <w:r>
              <w:rPr>
                <w:sz w:val="28"/>
                <w:u w:val="single"/>
              </w:rPr>
              <w:t>8853</w:t>
            </w:r>
            <w:r>
              <w:rPr>
                <w:sz w:val="28"/>
              </w:rPr>
              <w:t>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иды обязательных работ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Раменского городского округ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й населенных пунк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в системе жилищно-коммунального хозяйства и бытового обслуживания на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собных работ при строительстве жилья, объектов инфраструк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(сооружение и содержание спортивных детских площадок, мест отдыха, помощь в обслуживании больниц и др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ругие виды временных работ, социально - значимых для жизнеобеспечения Раменского городского округ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big">
    <w:name w:val="phone-big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Textcontainer">
    <w:name w:val="text-contain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;Times New Roman" w:hAnsi="Times New Roman;Times New Roman" w:cs="Times New Roman;Times New Roman"/>
      <w:spacing w:val="-20"/>
      <w:sz w:val="3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Roman Y. Merkulov</dc:creator>
  <dc:description/>
  <cp:keywords/>
  <dc:language>en-US</dc:language>
  <cp:lastModifiedBy>P11U02</cp:lastModifiedBy>
  <cp:lastPrinted>2020-09-07T17:38:00Z</cp:lastPrinted>
  <dcterms:modified xsi:type="dcterms:W3CDTF">2020-10-06T13:43:00Z</dcterms:modified>
  <cp:revision>18</cp:revision>
  <dc:subject/>
  <dc:title>РОССИЙСКАЯ ФЕДЕРАЦИЯ</dc:title>
</cp:coreProperties>
</file>