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244"/>
        <w:gridCol w:w="669"/>
      </w:tblGrid>
      <w:tr>
        <w:trPr>
          <w:trHeight w:val="3267" w:hRule="atLeast"/>
          <w:cantSplit w:val="true"/>
        </w:trPr>
        <w:tc>
          <w:tcPr>
            <w:tcW w:w="9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8991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  <w:u w:val="single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30.09.2020          </w:t>
            </w:r>
            <w:r>
              <w:rPr>
                <w:rFonts w:cs="Arial" w:ascii="Arial" w:hAnsi="Arial"/>
                <w:color w:val="FFFFFF"/>
                <w:spacing w:val="-20"/>
                <w:sz w:val="24"/>
                <w:u w:val="single"/>
                <w:lang w:eastAsia="ru-RU"/>
              </w:rPr>
              <w:t>р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 №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     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8619        </w:t>
            </w:r>
            <w:r>
              <w:rPr>
                <w:color w:val="FFFFFF"/>
                <w:spacing w:val="-20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89" w:hRule="atLeast"/>
        </w:trPr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Раменского городского округа Московской области «Экология и окружающая среда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Ф, Водным кодексом РФ, Лесным кодексом РФ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1.10.2011 №1234/43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 </w:t>
      </w:r>
      <w:r>
        <w:rPr>
          <w:sz w:val="28"/>
          <w:szCs w:val="28"/>
          <w:lang w:eastAsia="ru-RU"/>
        </w:rPr>
        <w:t>и Порядком разработки и реализации муниципальных программ Раменского городского округа Московской области, утвержденным постановлением Администрации Раменского городского округа Московской области от 10.02.2020 № 1210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Московской области «Экология и окружающая среда», утвержденную постановлением Администрации Раменского городского округа от 31.10.2019 №51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с изменениями, внесенными постановлением Администрации Раменского городского округа от 30.06.2020 № 5427, 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</w:rPr>
        <w:t>2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газете «Родник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r>
        <w:rPr>
          <w:sz w:val="28"/>
          <w:u w:val="single"/>
        </w:rPr>
        <w:t>www.ramenskoye.ru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менского городского округа Чехова В.В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8"/>
          <w:szCs w:val="28"/>
        </w:rPr>
        <w:t>Раменского городского округа                                                                   В. В. Неволин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  <w:t>С.А.Ефремов</w:t>
      </w:r>
    </w:p>
    <w:p>
      <w:pPr>
        <w:sectPr>
          <w:type w:val="nextPage"/>
          <w:pgSz w:w="11906" w:h="16838"/>
          <w:pgMar w:left="1134" w:right="73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05" w:leader="none"/>
        </w:tabs>
        <w:spacing w:lineRule="atLeast" w:line="200"/>
        <w:rPr/>
      </w:pPr>
      <w:r>
        <w:rPr/>
        <w:t>8 496 46 1 40 5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>
          <w:sz w:val="28"/>
          <w:szCs w:val="28"/>
        </w:rPr>
        <w:t>Управление делами</w:t>
        <w:tab/>
        <w:tab/>
        <w:tab/>
        <w:tab/>
        <w:tab/>
        <w:tab/>
        <w:tab/>
        <w:tab/>
        <w:t xml:space="preserve">     2 экз.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Комитет по экономике</w:t>
        <w:tab/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Комитет финансов, налоговой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политики и казначейства</w:t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Управление жилищно-коммунального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хозяйства и благоустройства</w:t>
        <w:tab/>
        <w:tab/>
        <w:tab/>
        <w:tab/>
        <w:tab/>
        <w:tab/>
        <w:tab/>
        <w:tab/>
        <w:t xml:space="preserve">     1 экз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Раменского городского округа</w:t>
        <w:tab/>
        <w:tab/>
        <w:tab/>
        <w:tab/>
        <w:tab/>
        <w:tab/>
        <w:tab/>
        <w:t>О.Б. Плынов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Заместитель главы администрации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Раменского городского округа</w:t>
        <w:tab/>
        <w:tab/>
        <w:tab/>
        <w:tab/>
        <w:tab/>
        <w:tab/>
        <w:tab/>
        <w:t>В.В. Чехов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Заместитель главы администрации</w:t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Раменского городского округа</w:t>
        <w:tab/>
        <w:tab/>
        <w:tab/>
        <w:tab/>
        <w:tab/>
        <w:tab/>
        <w:t>И.А. Задорожная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администрации Раменского городского округа</w:t>
        <w:tab/>
        <w:tab/>
        <w:tab/>
        <w:tab/>
        <w:t>Н.И. Михайлова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Комитета финансов,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налоговой политики и казначейства</w:t>
        <w:tab/>
        <w:tab/>
        <w:tab/>
        <w:tab/>
        <w:tab/>
        <w:t>И.В. Борис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отдела по экономике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администрации Раменского городского округа</w:t>
        <w:tab/>
        <w:tab/>
        <w:tab/>
        <w:tab/>
        <w:tab/>
        <w:t>Е.В. Быз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делам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администрации Раменского городского округа</w:t>
        <w:tab/>
        <w:tab/>
        <w:tab/>
        <w:tab/>
        <w:tab/>
        <w:t>Е.Г. Риг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 хозяйства и благоустройст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администрации Раменского городского округа</w:t>
        <w:tab/>
        <w:tab/>
        <w:tab/>
        <w:tab/>
        <w:t>С. А. Ефремов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 к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становлению 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 xml:space="preserve">     30.09.2020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№  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 xml:space="preserve">    8619      </w:t>
      </w:r>
      <w:r>
        <w:rPr>
          <w:rFonts w:eastAsia="SimSun;宋体" w:cs="Mangal"/>
          <w:color w:val="FFFFFF"/>
          <w:kern w:val="2"/>
          <w:sz w:val="28"/>
          <w:szCs w:val="28"/>
          <w:u w:val="single"/>
          <w:lang w:eastAsia="hi-IN" w:bidi="hi-IN"/>
        </w:rPr>
        <w:t>р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становлением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31.10.2019  № 51</w:t>
      </w:r>
    </w:p>
    <w:p>
      <w:pPr>
        <w:pStyle w:val="Normal"/>
        <w:widowControl w:val="false"/>
        <w:jc w:val="right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  <w:t>Муниципальная программа Раменского городского округа Московской области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  <w:t xml:space="preserve">«Экология и окружающая среда»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0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</w:t>
      </w:r>
      <w:r>
        <w:rPr>
          <w:color w:val="000000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800"/>
        <w:gridCol w:w="1535"/>
        <w:gridCol w:w="1701"/>
        <w:gridCol w:w="1701"/>
        <w:gridCol w:w="1627"/>
        <w:gridCol w:w="1417"/>
      </w:tblGrid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городского округа Чехов Виталий Викторович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прир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биологического разнообразия на территории Рам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населения.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одохозяйствен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тие лесного хозяй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гиональная программа в области обращения с отходами, в том числе с твердыми коммунальными отходами</w:t>
            </w:r>
          </w:p>
        </w:tc>
      </w:tr>
      <w:tr>
        <w:trPr>
          <w:trHeight w:val="19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муниципаль-ной программы, в т.ч. по годам: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</w:t>
            </w:r>
          </w:p>
        </w:tc>
      </w:tr>
      <w:tr>
        <w:trPr>
          <w:trHeight w:val="8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 506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м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05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412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ая характеристика сферы реализации муниципальной программы Р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а </w:t>
      </w:r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нского городского округа Московской области </w:t>
      </w:r>
      <w:r>
        <w:rPr>
          <w:sz w:val="28"/>
          <w:szCs w:val="28"/>
        </w:rPr>
        <w:t>«Экология и окружающая среда» (далее – 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Цели муниципальной программы Раменского городского округа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 на территории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ониторинга окружающей сре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экологического образования, воспитания и просвещение населения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водных биоресурсов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водн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населения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охрану городских лесов, лесопарковых зон и зон озелен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округа, находящихся под влиянием антропоген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 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3. Перечень и краткое описание подпрограмм муниципальной программы Рам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менский городской округ является высокоурбанизированной территорией Моск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ое воздействие на природную среду оказывают выбросы в атмосферу загрязняющих веществ, значительное водопотребление, сброс загрязненных стоко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ы следующие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(далее – подпрограмма 1)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 (далее – подпрограмма 2) предполагает повышение доли гидротехнических сооружений, находящихся в нормативном состоянии, увеличение протяженности реабилитированных  и расчищенных водных объект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(далее – подпрограмма 4) направленна на увеличение численности зеленых насаждений на территории Раме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 (далее – подпрограмма 5) направлена на сокращение объемов захоронения отходов и ликвидацию накопленного экологического ущерб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rFonts w:eastAsia="Calibri"/>
          <w:sz w:val="28"/>
          <w:szCs w:val="28"/>
          <w:lang w:eastAsia="ru-RU"/>
        </w:rPr>
        <w:t xml:space="preserve">4. Обобщенная характеристика основных мероприятий </w:t>
      </w:r>
      <w:r>
        <w:rPr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ы и включенные в них основные мероприятия в совокупности представляют собой комплекс взаимосвязанных мер, направленных на решение наиболее важных текущих и перспективных целей и задач по охране окружающей среды в Раменском городск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0" w:name="_Hlk24526978"/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1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bookmarkStart w:id="1" w:name="_Hlk24526978"/>
      <w:bookmarkEnd w:id="1"/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обследований состояния окружающей среды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влечение населения в экологические мероприятия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, повышение экологической образованности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2 предусматривается реализация следующего основного мероприят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гидротехнических сооружений и проведение мероприятий по берегоукреплению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на окружающую сре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4 предусматривается реализация следующего основного мероприятия: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ение отдельных полномочий в области лесных отношений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Подпрограммой 5 предусматривается реализация следующих основных мероприятий,</w:t>
      </w:r>
      <w:r>
        <w:rPr>
          <w:sz w:val="28"/>
          <w:szCs w:val="28"/>
          <w:lang w:eastAsia="ru-RU"/>
        </w:rPr>
        <w:t xml:space="preserve">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</w:t>
      </w:r>
      <w:r>
        <w:rPr>
          <w:rFonts w:eastAsia="Calibri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Создание производственных мощностей в отрасли обращения с отходами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- Федеральный проект «Чистая страна»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sz w:val="28"/>
          <w:szCs w:val="28"/>
          <w:lang w:eastAsia="ru-RU"/>
        </w:rPr>
        <w:t xml:space="preserve">5. Планируемые результаты реализации </w:t>
      </w:r>
      <w:r>
        <w:rPr>
          <w:color w:val="000000"/>
          <w:sz w:val="28"/>
          <w:szCs w:val="28"/>
          <w:lang w:eastAsia="ru-RU"/>
        </w:rPr>
        <w:t xml:space="preserve">муниципальной программы Раменского городского округа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842"/>
        <w:gridCol w:w="1276"/>
        <w:gridCol w:w="1701"/>
        <w:gridCol w:w="850"/>
        <w:gridCol w:w="850"/>
        <w:gridCol w:w="852"/>
        <w:gridCol w:w="710"/>
        <w:gridCol w:w="850"/>
        <w:gridCol w:w="1844"/>
      </w:tblGrid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" w:hanging="72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зовое значение на начало реализации муниципальной программы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ланируемое значение по годам реализаци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</w:t>
            </w: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6. Методика </w:t>
      </w:r>
      <w:r>
        <w:rPr>
          <w:sz w:val="28"/>
          <w:szCs w:val="28"/>
          <w:lang w:eastAsia="ru-RU"/>
        </w:rPr>
        <w:t>расчета значений планируемых результатов реализации 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386"/>
        <w:gridCol w:w="2439"/>
        <w:gridCol w:w="170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601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одика расчета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./Кз Х 100, гд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ф. – фактическое количество исследованных компонентов окружающей среды;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з. – количество компонентов окружающей среды, заявленное для ис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токолы и заключение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нный показатель определяется по результатам реализации мероприятий по экологическому образованию, воспитанию и информированию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гидротехнических сооружений с неудовлетворитель-ным и опасным уровнем безопасности, про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 обследования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83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Календарный план мероприятий, 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4" w:firstLine="720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орядок взаимодействия ответственного за выполнение мероприятия 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униципальным заказчиком под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азчик подпрограммы осуществляет координацию деятельности ответственных за выполнение мероприятий при реализации под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остав, форма и сроки предоставления отчетности о ходе реализации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551"/>
        <w:gridCol w:w="1275"/>
        <w:gridCol w:w="1276"/>
        <w:gridCol w:w="1275"/>
        <w:gridCol w:w="1275"/>
        <w:gridCol w:w="1275"/>
        <w:gridCol w:w="1278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10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ства бюджета Раме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 Основными загрязнителями атмосферного воздуха являются автотранспортный комплекс, фермерские хозяйства, промышленные предприятия. В связи с этим, наблюдается рост объемов выбросов загрязняющих веществ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истемы экологического образования, воспитания и информирования населения становиться все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. В области экологии должны быть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этом уровень экологической культуры и экологического сознания части населения городского округа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1 </w:t>
      </w:r>
    </w:p>
    <w:p>
      <w:pPr>
        <w:pStyle w:val="Normal"/>
        <w:autoSpaceDE w:val="false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07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551"/>
        <w:gridCol w:w="850"/>
        <w:gridCol w:w="1701"/>
        <w:gridCol w:w="1418"/>
        <w:gridCol w:w="985"/>
        <w:gridCol w:w="851"/>
        <w:gridCol w:w="850"/>
        <w:gridCol w:w="850"/>
        <w:gridCol w:w="851"/>
        <w:gridCol w:w="850"/>
        <w:gridCol w:w="1576"/>
        <w:gridCol w:w="1461"/>
      </w:tblGrid>
      <w:tr>
        <w:trPr>
          <w:trHeight w:val="5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70" w:right="-7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Style33"/>
              <w:ind w:left="-70" w:right="-70" w:hanging="0"/>
              <w:jc w:val="center"/>
              <w:rPr/>
            </w:pPr>
            <w:r>
              <w:rPr/>
              <w:t>исполне-ния меропри-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70" w:right="-7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57" w:right="-57" w:hanging="0"/>
              <w:jc w:val="center"/>
              <w:rPr/>
            </w:pPr>
            <w:r>
              <w:rPr/>
              <w:t>Объем финанси-рования мероприятия в году, предшест-вующему году начала реализации муниципальной программы (тыс.руб.)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69" w:right="-70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69" w:right="-70" w:hanging="0"/>
              <w:jc w:val="center"/>
              <w:rPr/>
            </w:pPr>
            <w:r>
              <w:rPr/>
              <w:t>Результаты выполнения мероприятия подпрограммы</w:t>
            </w:r>
          </w:p>
        </w:tc>
      </w:tr>
      <w:tr>
        <w:trPr>
          <w:trHeight w:val="180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4 год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сновное мероприятие 01. Проведение обследований состояния окружающей сре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9" w:right="-57" w:hanging="0"/>
              <w:rPr>
                <w:lang w:eastAsia="ru-RU"/>
              </w:rPr>
            </w:pPr>
            <w:r>
              <w:rPr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</w:tr>
      <w:tr>
        <w:trPr>
          <w:trHeight w:val="67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Мероприятие 2.</w:t>
            </w:r>
          </w:p>
          <w:p>
            <w:pPr>
              <w:pStyle w:val="Style33"/>
              <w:ind w:right="-57" w:hanging="0"/>
              <w:rPr/>
            </w:pPr>
            <w:r>
              <w:rPr/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ероприятие 5.</w:t>
            </w:r>
          </w:p>
          <w:p>
            <w:pPr>
              <w:pStyle w:val="Style33"/>
              <w:rPr/>
            </w:pPr>
            <w:r>
              <w:rPr/>
              <w:t>Проведение экологически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новное мероприятие 03.</w:t>
            </w:r>
          </w:p>
          <w:p>
            <w:pPr>
              <w:pStyle w:val="Style33"/>
              <w:rPr/>
            </w:pPr>
            <w:r>
              <w:rPr/>
              <w:t xml:space="preserve">Вовлечение населения в экологические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населения, принявшего участие в экологических мероприятиях</w:t>
            </w:r>
          </w:p>
        </w:tc>
      </w:tr>
      <w:tr>
        <w:trPr>
          <w:trHeight w:val="79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Мероприятие 1.</w:t>
            </w:r>
          </w:p>
          <w:p>
            <w:pPr>
              <w:pStyle w:val="Style33"/>
              <w:rPr/>
            </w:pPr>
            <w:r>
              <w:rPr/>
              <w:t>Вовлечение населения в экологическ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1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3544"/>
        <w:gridCol w:w="4110"/>
      </w:tblGrid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3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35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100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2 09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99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5450,00  тыс.руб</w:t>
            </w:r>
          </w:p>
        </w:tc>
      </w:tr>
      <w:tr>
        <w:trPr>
          <w:trHeight w:val="2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30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85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55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 811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4 811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Развитие водохозяйственного комплекса» муниципальной программы</w:t>
      </w:r>
      <w:r>
        <w:rPr>
          <w:sz w:val="28"/>
          <w:szCs w:val="28"/>
        </w:rPr>
        <w:t xml:space="preserve"> Раме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2"/>
        <w:gridCol w:w="2410"/>
        <w:gridCol w:w="1275"/>
        <w:gridCol w:w="1275"/>
        <w:gridCol w:w="1276"/>
        <w:gridCol w:w="1275"/>
        <w:gridCol w:w="1276"/>
        <w:gridCol w:w="1135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1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00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00,0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повышение доли гидротехнических сооружений, находящихся в нормативном состоя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мероприятий подпрограммы планируется снижение количества гидротехнических сооружений с неудовлетворительным и опасным уровнем безопасности, а также уменьшение рисков возникновения аварий на таких объектах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ожидается увеличение рекреационного потенциала и улучшение экологического состояния водных объектов, что позитивно отразится на социально-экономических условиях жизни населения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2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водохозяйственного комплекса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992"/>
        <w:gridCol w:w="1701"/>
        <w:gridCol w:w="1417"/>
        <w:gridCol w:w="850"/>
        <w:gridCol w:w="850"/>
        <w:gridCol w:w="851"/>
        <w:gridCol w:w="850"/>
        <w:gridCol w:w="851"/>
        <w:gridCol w:w="852"/>
        <w:gridCol w:w="1417"/>
        <w:gridCol w:w="1417"/>
      </w:tblGrid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№ </w:t>
            </w:r>
            <w:r>
              <w:rPr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оки исполне-ния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2"/>
                <w:lang w:eastAsia="ru-RU"/>
              </w:rPr>
              <w:t>Объем финансирова ния мероприя-тия в году, предшеству-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Cs w:val="22"/>
                <w:lang w:eastAsia="ru-RU"/>
              </w:rPr>
              <w:t>Всего (тыс. 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Cs w:val="22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8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30" w:firstLine="43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3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новное мероприятие 01.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</w:rPr>
              <w:t>Управление жилищно-коммунального хозяйства и благоустройст-ва администрации Раме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ероприятие 1. Капитальный ремонт гидротехнических сооружений, находящихся в муниципальной собствен-ности, в том числе разработ-ка проек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оприятие 6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eastAsia="ru-RU"/>
              </w:rPr>
              <w:t>Итого</w:t>
            </w:r>
            <w:r>
              <w:rPr>
                <w:szCs w:val="22"/>
                <w:lang w:val="en-US" w:eastAsia="ru-RU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Я ОБЪЕМА ФИНАНСОВЫХ РЕСУРС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ЫХ ДЛЯ РЕАЛИЗАЦИИ МЕРОПРИЯТИЙ ПОДПРОГРАММЫ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spacing w:lineRule="atLeast" w:line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60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32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65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65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65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65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409"/>
        <w:gridCol w:w="2410"/>
        <w:gridCol w:w="1277"/>
        <w:gridCol w:w="1275"/>
        <w:gridCol w:w="1276"/>
        <w:gridCol w:w="1276"/>
        <w:gridCol w:w="1276"/>
        <w:gridCol w:w="1275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4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993"/>
        <w:gridCol w:w="1842"/>
        <w:gridCol w:w="1417"/>
        <w:gridCol w:w="992"/>
        <w:gridCol w:w="851"/>
        <w:gridCol w:w="851"/>
        <w:gridCol w:w="851"/>
        <w:gridCol w:w="851"/>
        <w:gridCol w:w="851"/>
        <w:gridCol w:w="1556"/>
        <w:gridCol w:w="1559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Объем финанси-рования мероприятия в году, предшеству-ющему году начала реализации муниципальной 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 выполнение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ыполнения мероприятий 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личество высаженных зеленых насаждений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рганизация и проведение акций по посадке л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4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743"/>
        <w:gridCol w:w="4176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55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11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1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1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1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1100 тыс.ру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в том числе с твердыми коммунальными отходами» </w:t>
      </w: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127"/>
        <w:gridCol w:w="2693"/>
        <w:gridCol w:w="1418"/>
        <w:gridCol w:w="1275"/>
        <w:gridCol w:w="1418"/>
        <w:gridCol w:w="1275"/>
        <w:gridCol w:w="1276"/>
        <w:gridCol w:w="141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702,2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6,3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95,9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егиональная программа в области обращения с отходами, в том числе с твердыми коммунальными отходами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 и вывоз твердых бытовых отходов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850"/>
        <w:gridCol w:w="1985"/>
        <w:gridCol w:w="1276"/>
        <w:gridCol w:w="1134"/>
        <w:gridCol w:w="992"/>
        <w:gridCol w:w="992"/>
        <w:gridCol w:w="1134"/>
        <w:gridCol w:w="851"/>
        <w:gridCol w:w="850"/>
        <w:gridCol w:w="1417"/>
        <w:gridCol w:w="1560"/>
      </w:tblGrid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-рования мероприятия в году, предшест-вующему году начала реализации муниципаль-ной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/>
            </w:pPr>
            <w:r>
              <w:rPr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>1. Федеральный проект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7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Мероприятие 1. </w:t>
            </w:r>
            <w:r>
              <w:rPr>
                <w:color w:val="00000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-ющей сре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3. </w:t>
            </w:r>
            <w:r>
              <w:rPr>
                <w:color w:val="000000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4 «Создание производственных мощностей в отрасли обращения с отходам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БУ «Содержание и благоустройст-во»; </w:t>
            </w: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ТКО в результате ликвидации несанкциони-рованных свалок в границах город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 Организация деятельности по утилизации, обезвреживанию твердых коммунальных отход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0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5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0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9"/>
        <w:gridCol w:w="5387"/>
      </w:tblGrid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42 12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42 12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 00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7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386,3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19386,3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5,9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195,9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о утилизации, обезвреживанию твердых коммунальных от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3 00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55 00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11 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1 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2 6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2 600,00  тыс.руб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3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ГС_Основной_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Docaccesstitle">
    <w:name w:val="docaccess_title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ABF8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0000" w:val="clear"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eastAsia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8:00Z</dcterms:created>
  <dc:creator>Microsoft</dc:creator>
  <dc:description/>
  <dc:language>en-US</dc:language>
  <cp:lastModifiedBy>P18U11</cp:lastModifiedBy>
  <cp:lastPrinted>2020-09-23T14:37:00Z</cp:lastPrinted>
  <dcterms:modified xsi:type="dcterms:W3CDTF">2020-10-01T08:58:00Z</dcterms:modified>
  <cp:revision>2</cp:revision>
  <dc:subject/>
  <dc:title/>
</cp:coreProperties>
</file>