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02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877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28.09.2020 вх.№161-01Вх-26575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color w:val="000000"/>
          <w:sz w:val="28"/>
          <w:szCs w:val="28"/>
        </w:rPr>
        <w:t>Шван Игоря Юрьевича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color w:val="000000"/>
          <w:szCs w:val="28"/>
        </w:rPr>
        <w:t>50:23:0010353:279</w:t>
      </w:r>
      <w:r>
        <w:rPr>
          <w:szCs w:val="28"/>
        </w:rPr>
        <w:t>, расположенного по адресу: Российская Федерация, Московская область, Раменский муниципальный район, сельское поселение Новохаритоновское, тер. квартал 10353, уч. 279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8.10.2020г. по 05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amenskoye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color w:val="000000"/>
          <w:kern w:val="2"/>
          <w:sz w:val="28"/>
          <w:szCs w:val="28"/>
          <w:lang w:eastAsia="hi-IN" w:bidi="hi-IN"/>
        </w:rPr>
        <w:t xml:space="preserve">.  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официальном печатном издании – газете «Родник» и разместить на официальном информационном портале 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amenskoye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color w:val="000000"/>
          <w:kern w:val="2"/>
          <w:sz w:val="28"/>
          <w:szCs w:val="28"/>
          <w:lang w:eastAsia="hi-IN" w:bidi="hi-IN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кова И, Б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3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0-02T12:23:00Z</dcterms:modified>
  <cp:revision>2</cp:revision>
  <dc:subject/>
  <dc:title>УДОСТОВЕРЕНИЕ</dc:title>
</cp:coreProperties>
</file>