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/>
        <w:ind w:left="5245" w:right="279" w:hanging="0"/>
        <w:rPr>
          <w:bCs/>
          <w:color w:val="000000"/>
          <w:kern w:val="2"/>
        </w:rPr>
      </w:pPr>
      <w:r>
        <w:rPr>
          <w:color w:val="000000"/>
          <w:kern w:val="2"/>
        </w:rPr>
        <w:t xml:space="preserve">от 16.10.2020 </w:t>
      </w:r>
      <w:r>
        <w:rPr>
          <w:bCs/>
          <w:color w:val="000000"/>
          <w:kern w:val="2"/>
        </w:rPr>
        <w:t xml:space="preserve">     </w:t>
      </w:r>
      <w:r>
        <w:rPr>
          <w:color w:val="000000"/>
          <w:kern w:val="2"/>
        </w:rPr>
        <w:t>№ 9270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50:23:0050175:66, площадью 609 кв. м, расположенного по адресу: Московская область, Раменский район, сельское поселение Нико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>по подготовке проекта правил землепользования и застройки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ов правил землепользования и застройки муниципальных образований Московской области (протокол от___№__), решение Градостроительного совета Московской области (протокол от___№__), заключение о результатах публичных слушаний, от ___________№__________,заявление Кучмаевой Т.А.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для земельного участка с кадастровым номером 50:23:0050175:66, площадью </w:t>
        <w:br/>
        <w:t>609 кв. м, расположенного по адресу: Московская область, Раменский район, сельское поселение Никоновско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0:00Z</dcterms:created>
  <dc:creator>1</dc:creator>
  <dc:description/>
  <dc:language>en-US</dc:language>
  <cp:lastModifiedBy>Татьяна</cp:lastModifiedBy>
  <cp:lastPrinted>2020-02-20T11:30:00Z</cp:lastPrinted>
  <dcterms:modified xsi:type="dcterms:W3CDTF">2020-10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