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Heading1"/>
        <w:tabs>
          <w:tab w:val="left" w:pos="708" w:leader="none"/>
        </w:tabs>
        <w:spacing w:lineRule="atLeast" w:line="240"/>
        <w:ind w:left="5245"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0.202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9269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 земельного участка с кадастровым номером 50:23:0050181:644, площадью 924 кв. м, расположенного по адресу: Московская область, Раменский район, сельское поселение Никоновское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ля ведения крестьянского (фермерского) хозяйства по обращению Хасяновой Э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22.10.2020г. по 19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181:644, расположенного по адресу: Московская область, Раменский район, сельское поселение Никоновское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2</w:t>
      </w:r>
      <w:r>
        <w:rPr>
          <w:sz w:val="24"/>
          <w:szCs w:val="24"/>
        </w:rPr>
        <w:t>.10.2020г. по  12.11.2020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2</w:t>
      </w:r>
      <w:r>
        <w:rPr>
          <w:sz w:val="24"/>
          <w:szCs w:val="24"/>
        </w:rPr>
        <w:t>.10.2020г. по  12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