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2.10.2020   №  8779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в отношении земельного участка с кадастровым номером 50:23:0010353:279, расположенного по адресу: расположенного по адресу: </w:t>
      </w:r>
      <w:r>
        <w:rPr>
          <w:color w:val="000000"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Московская область, Раменский муниципальный</w:t>
      </w:r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 xml:space="preserve">айон, сельское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оселение</w:t>
      </w:r>
      <w:r>
        <w:rPr>
          <w:color w:val="000000"/>
          <w:sz w:val="24"/>
          <w:szCs w:val="24"/>
        </w:rPr>
        <w:t xml:space="preserve"> Новохаритоновское, тер. квартал 10353, уч. 279</w:t>
      </w:r>
      <w:r>
        <w:rPr>
          <w:sz w:val="24"/>
          <w:szCs w:val="24"/>
        </w:rPr>
        <w:t>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ля ведения крестьянского (фермерского) хозяйства по обращению Шван И.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8.10.2020г. по 05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10353:279, расположенного по адресу: расположенного по адресу: </w:t>
      </w:r>
      <w:r>
        <w:rPr>
          <w:color w:val="000000"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Московская область, Раменский муниципальный</w:t>
      </w:r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 xml:space="preserve">айон, сельское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оселение</w:t>
      </w:r>
      <w:r>
        <w:rPr>
          <w:color w:val="000000"/>
          <w:sz w:val="24"/>
          <w:szCs w:val="24"/>
        </w:rPr>
        <w:t xml:space="preserve"> Новохаритоновское, тер. квартал 10353, уч. 279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08</w:t>
      </w:r>
      <w:r>
        <w:rPr>
          <w:sz w:val="24"/>
          <w:szCs w:val="24"/>
        </w:rPr>
        <w:t>.10.2020г. по  05.11.2020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08</w:t>
      </w:r>
      <w:r>
        <w:rPr>
          <w:sz w:val="24"/>
          <w:szCs w:val="24"/>
        </w:rPr>
        <w:t>.10.2020г. по  05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5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