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2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0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Тимонин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1-З от 28.09.2020 (п.17), учитывая  Ходатайство Акционерного общества «Мособлгаз» (заявление № Р001-9259236216-37908462 от 01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Тимонин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Тимонино (кадастровый номер 50:23:0000000:136628) на основании ходатайства АО «Мособлгаз» ОГРН 1175024034734, ИНН 5032292612 в отношении земель и земельных участков, расположенных в д. Тимонин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40210:30, 50:23:0040210:32, 50:23:0040210:51, 50:23:0040210:52, 50:23:0040210:56, 50:23:0040210:57, 50:23:0040210:59, 50:23:0040210:60, 50:23:0040210:72, 50:23:0040210:76, 50:23:0040210:79, 50:23:0040210:94, 50:23:0040210:98, 50:23:0040210:99, 50:23:0040210:243,50:23:0040210:249, 50:23:0040210:252, 50:23:0040210:305, 50:23:0040210:310, 50:23:0040210:313, 50:23:0040210:318, 50:23:0040210:326, 50:23:0040210:329, 50:23:0040210:341, 50:23:0040210:342, 50:23:0040210:348, 50:23:0040210:350,50:23:0040210:362, 50:23:0040210:364, 50:23:0040210:385,50:23:0040210:393, 50:23:0040210:394, 50:23:0040210:408, 50:23:0040210:409, 50:23:0040210:1082, 50:23:0040210:1085, 50:23:0040210:1166, 50:23:0040210:1192, 50:23:0040210:1193, 50:23:0040210:1199, 50:23:0040210:4, 50:23:0040210:7, 50:23:0040210:8, 50:23:0040210:10, 50:23:0040210:11, 50:23:0040210:13, 50:23:0040210:15, 50:23:0040210:21, 50:23:0040210:162, 50:23:0040210:166, 50:23:0040210:190, 50:23:0040210:216, 50:23:0040210:263, 50:23:0040210:269, 50:23:0040210:300, 50:23:0040210:308, 50:23:0040210:319, 50:23:0040210:320, 50:23:0040210:324, 50:23:0040210:332, 50:23:0040210:338, 50:23:0040210:351, 50:23:0040210:353, 50:23:0040210:356, 50:23:0040210:363, 50:23:0040210:373, 50:23:0040210:378, 50:23:0040210:382, 50:23:0040210:401, 50:23:0040210:414, 50:23:0040210:424, 50:23:0040210:427, 50:23:0040210:1081, 50:23:0040210:1089, 50:23:0040210:1140, 50:23:0040210:1141, 50:23:0040210:1178, 50:23:0040210:1179, 50:23:0040210:1180, 50:23:0040210:1203, 50:23:0040210:43, 50:23:0040210:343</w:t>
      </w:r>
      <w:r>
        <w:rPr>
          <w:sz w:val="28"/>
          <w:szCs w:val="28"/>
        </w:rPr>
        <w:t>, общей площадью 17 202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Тимонино (кадастровый номер 50:23:0000000:136628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30:00Z</cp:lastPrinted>
  <dcterms:modified xsi:type="dcterms:W3CDTF">2020-10-12T11:23:00Z</dcterms:modified>
  <cp:revision>68</cp:revision>
  <dc:subject/>
  <dc:title> </dc:title>
</cp:coreProperties>
</file>