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6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2.10.2020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90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в целях размещения газораспределительной сети д. Устиновка Рамен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, Законом Московской области от 07.06.1996 №23/96-ОЗ «О регулировании земельных отношений в Моск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менского городского округа, сводным заключением Министерства имущественных отношений Московской области  № 141-З от 28.09.2020 г. (п.103), учитывая  Ходатайство Акционерного общества «Мособлгаз» (заявление № Р001-9259236216-37909273 от 01.09.2020г.), публикацию в общественно-политической газете Раменского городского округа «Родник» и размещение на официальном сайте Администрации Раменского городского округа сообщения о возможном установлении публичного сервитута в д. Устиновка Раменского городского округ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сроком на 49 (сорок девять) лет в целях размещения газораспределительной сети д. Устиновка (кадастровый номер 50:23:0010255:806) на основании ходатайства АО «Мособлгаз» ОГРН 1175024034734, ИНН 5032292612 в отношении земель и земельных участков, расположенных в д. Устиновка Раменского городского округа Московской области, и в отношении частей земельных участков с кадастровыми номерами: 50:23:0010156:42, 50:23:0010156:55, 50:23:0010156:84, 50:23:0010156:113, 50:23:0010156:138, 50:23:0010156:167, 50:23:0010212:42, 50:23:0010212:43, 50:23:0010212:45, 50:23:0010212:51, 50:23:0010212:52, 50:23:0010212:56, 50:23:0010212:68, 50:23:0010212:71, 50:23:0010212:77, 50:23:0010212:81, 50:23:0010212:83, 50:23:0010212:85, 50:23:0010212:100, 50:23:0010212:104, 50:23:0010212:108, 50:23:0010212:119, 50:23:0010212:122, 50:23:0010212:125, 50:23:0010212:127, 50:23:0010212:141, 50:23:0010212:143, 50:23:0010212:154, 50:23:0010212:155, 50:23:0010212:158, 50:23:0010212:161, 50:23:0010212:162, 50:23:0010212:173, 50:23:0010212:269, 50:23:0010212:276, 50:23:0010212:299, 50:23:0010212:300, 50:23:0010212:302, 50:23:0000000:128341, 50:23:0000000:159873, 50:23:0010156:91, 50:23:0010156:100, 50:23:0010156:106, 50:23:0010156:112, 50:23:0010212:3, 50:23:0010212:17, 50:23:0010212:30, 50:23:0010212:41, 50:23:0010212:44, 50:23:0010212:46, 50:23:0010212:47, 50:23:0010212:57, 50:23:0010212:60, 50:23:0010212:63, 50:23:0010212:66, 50:23:0010212:75, 50:23:0010212:84, 50:23:0010212:95, 50:23:0010212:112, 50:23:0010212:128, 50:23:0010212:135, 50:23:0010212:138, 50:23:0010212:142, 50:23:0010212:145, 50:23:0010212:152, 50:23:0010212:165, 50:23:0010212:169, 50:23:0010212:170, 50:23:0010212:171, 50:23:0010212:248, 50:23:0010212:268, 50:23:0010212:281, 50:23:0010212:282, 50:23:0010212:291, 50:23:0010212:293, 50:23:0010212:305, общей площадью 6544кв.м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35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График проведения работ при осуществлении эксплуатации </w:t>
      </w:r>
      <w:r>
        <w:rPr>
          <w:sz w:val="28"/>
          <w:szCs w:val="28"/>
        </w:rPr>
        <w:t>газораспределительной сети д. Устиновка (кадастровый номер 50:23:0010255:806</w:t>
      </w:r>
      <w:r>
        <w:rPr>
          <w:bCs/>
          <w:sz w:val="28"/>
          <w:szCs w:val="28"/>
        </w:rPr>
        <w:t xml:space="preserve">) определяется согласно </w:t>
      </w:r>
      <w:r>
        <w:rPr>
          <w:sz w:val="28"/>
          <w:szCs w:val="28"/>
        </w:rPr>
        <w:t>Стандарта организации СТО МОГ 9.4-003-2018 «Сети газораспределения и газопотребления», утвержденного приказом АО «Мособлгаз» от 27.09.2018 № 511, разработанного в соответствии с Федеральным законом от 21.07.1997 № 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 870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bCs/>
          <w:sz w:val="28"/>
          <w:szCs w:val="28"/>
        </w:rPr>
        <w:t xml:space="preserve">Акционерное общество «Мособлгаз» обязано привести земли, земельные участки, указанные в п.1 Постановления в состояние, пригодное для использования в соответствии с видом разрешенного использования, в срок не позднее чем три месяца </w:t>
      </w:r>
      <w:r>
        <w:rPr>
          <w:sz w:val="28"/>
          <w:szCs w:val="28"/>
        </w:rPr>
        <w:t>после завершения деятельности, для осуществл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ых отношений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Администрации Раменского городского округа опубликовать настоящее Постановление в официальных средствах массовой информации Администрации Раменского городского округа Московской области в общественно-политической газете «Родник» и разместить на информационном сайте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земельных отношений Раменского городского округа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В.В. Нев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нгурова М.С. 849646317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7:00Z</dcterms:created>
  <dc:creator>MyWORK</dc:creator>
  <dc:description/>
  <cp:keywords/>
  <dc:language>en-US</dc:language>
  <cp:lastModifiedBy>User</cp:lastModifiedBy>
  <cp:lastPrinted>2020-09-14T14:53:00Z</cp:lastPrinted>
  <dcterms:modified xsi:type="dcterms:W3CDTF">2020-10-12T11:23:00Z</dcterms:modified>
  <cp:revision>71</cp:revision>
  <dc:subject/>
  <dc:title> </dc:title>
</cp:coreProperties>
</file>