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м инженером ООО</w:t>
      </w:r>
      <w:r>
        <w:rPr>
          <w:rStyle w:val="Punkt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L1"/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ГеоМастер»</w:t>
      </w:r>
      <w:r>
        <w:rPr>
          <w:rStyle w:val="R4"/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Style w:val="Punkt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бановым Федором Федоровичем</w:t>
      </w:r>
      <w:r>
        <w:rPr>
          <w:rStyle w:val="R4"/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Style w:val="Punkt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онный аттестат № 77–11–495  почтовый адрес: МО</w:t>
      </w:r>
      <w:r>
        <w:rPr>
          <w:rStyle w:val="R4"/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Style w:val="Punkt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Style w:val="R4"/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Style w:val="Punkt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нское</w:t>
      </w:r>
      <w:r>
        <w:rPr>
          <w:rStyle w:val="R4"/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Style w:val="Punkt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</w:t>
      </w:r>
      <w:r>
        <w:rPr>
          <w:rStyle w:val="R4"/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Style w:val="Punkt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вского</w:t>
      </w:r>
      <w:r>
        <w:rPr>
          <w:rStyle w:val="R4"/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Style w:val="Punkt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5</w:t>
      </w:r>
      <w:r>
        <w:rPr>
          <w:rStyle w:val="R4"/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Style w:val="Punkt"/>
          <w:rFonts w:cs="Times New Roman" w:ascii="Times New Roman" w:hAnsi="Times New Roman"/>
          <w:i/>
          <w:iCs/>
          <w:sz w:val="24"/>
          <w:szCs w:val="24"/>
        </w:rPr>
        <w:t>офис 244</w:t>
      </w:r>
      <w:r>
        <w:rPr>
          <w:rStyle w:val="R4"/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Style w:val="Punkt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ый телефон: 8–903–764–24–46 в отношении земельных участков с кадастровыми  К№50:23:0030340:50 и К№50:23:0030340:51</w:t>
      </w:r>
      <w:r>
        <w:rPr>
          <w:rStyle w:val="R4"/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Style w:val="Punkt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ыми по адресу: Московская область, Раменский район, сельское поселение Кузнецовское, СНТ «Милосердие», уч.324 и уч.325</w:t>
      </w:r>
      <w:r>
        <w:rPr>
          <w:rStyle w:val="R4"/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Style w:val="Punkt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ются кадастровые работы по уточнению местоположения границ земельных участков</w:t>
      </w:r>
      <w:r>
        <w:rPr>
          <w:rStyle w:val="R4"/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Style w:val="Punkt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 Русович Генрих Антонович</w:t>
      </w:r>
      <w:r>
        <w:rPr>
          <w:rStyle w:val="R4"/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Style w:val="Punkt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ый тел</w:t>
      </w:r>
      <w:r>
        <w:rPr>
          <w:rStyle w:val="R4"/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Style w:val="Punkt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-903-518-44-76</w:t>
      </w:r>
      <w:r>
        <w:rPr>
          <w:rStyle w:val="R4"/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Style w:val="Punkt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иком</w:t>
      </w:r>
      <w:r>
        <w:rPr>
          <w:rStyle w:val="Punkt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 участков с кадастровыми  К№50:23:0030340:50 и К№50:23:0030340:51</w:t>
      </w:r>
      <w:r>
        <w:rPr>
          <w:rStyle w:val="R4"/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Style w:val="Punkt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ыми по адресу: Московская область, Раменский район, сельское поселение Кузнецовское, СНТ «Милосердие», уч.324 и уч.325</w:t>
      </w:r>
      <w:r>
        <w:rPr>
          <w:rStyle w:val="R4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Русович Генрих Антонович. Собрание заинтересованных лиц по поводу согласования местоположения границ состоится по адресу: Московская область, Раменский район, сельское поселение Кузнецовское, СНТ «Милосердие», уч.324,уч.325  22 ноября 2020 года  в 10.00</w:t>
      </w:r>
      <w:r>
        <w:rPr>
          <w:rStyle w:val="R4"/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Style w:val="Punkt"/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 проектом межевого плана земельных участков можно ознакомиться по адресу: Московская область</w:t>
      </w:r>
      <w:r>
        <w:rPr>
          <w:rStyle w:val="R4"/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Style w:val="Punkt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Style w:val="R4"/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Style w:val="Punkt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нское</w:t>
      </w:r>
      <w:r>
        <w:rPr>
          <w:rStyle w:val="R4"/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Style w:val="Punkt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</w:t>
      </w:r>
      <w:r>
        <w:rPr>
          <w:rStyle w:val="R4"/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Style w:val="Punkt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вского</w:t>
      </w:r>
      <w:r>
        <w:rPr>
          <w:rStyle w:val="R4"/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Style w:val="Punkt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5</w:t>
      </w:r>
      <w:r>
        <w:rPr>
          <w:rStyle w:val="R4"/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Style w:val="Punkt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с 244</w:t>
      </w:r>
      <w:r>
        <w:rPr>
          <w:rStyle w:val="R4"/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Style w:val="Punkt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жения по проекту межевого плана и требования о проведения согласования местоположения границ земельных участков на местности принимаются с 22 октября 2020 г</w:t>
      </w:r>
      <w:r>
        <w:rPr>
          <w:rStyle w:val="R4"/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Style w:val="Punkt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 22 ноября 2020 г</w:t>
      </w:r>
      <w:r>
        <w:rPr>
          <w:rStyle w:val="R4"/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Style w:val="Punkt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 адресу: Московская область</w:t>
      </w:r>
      <w:r>
        <w:rPr>
          <w:rStyle w:val="R4"/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Style w:val="Punkt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Style w:val="R4"/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Style w:val="Punkt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нское</w:t>
      </w:r>
      <w:r>
        <w:rPr>
          <w:rStyle w:val="R4"/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Style w:val="Punkt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</w:t>
      </w:r>
      <w:r>
        <w:rPr>
          <w:rStyle w:val="R4"/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Style w:val="Punkt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вского</w:t>
      </w:r>
      <w:r>
        <w:rPr>
          <w:rStyle w:val="R4"/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Style w:val="Punkt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5</w:t>
      </w:r>
      <w:r>
        <w:rPr>
          <w:rStyle w:val="R4"/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Style w:val="Punkt"/>
          <w:rFonts w:cs="Times New Roman" w:ascii="Times New Roman" w:hAnsi="Times New Roman"/>
          <w:i/>
          <w:iCs/>
          <w:sz w:val="24"/>
          <w:szCs w:val="24"/>
        </w:rPr>
        <w:t xml:space="preserve"> офис 244</w:t>
      </w:r>
      <w:r>
        <w:rPr>
          <w:rStyle w:val="R4"/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Style w:val="Punkt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жные земельные участки</w:t>
      </w:r>
      <w:r>
        <w:rPr>
          <w:rStyle w:val="R4"/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Style w:val="Punkt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 правообладателями которых требуется согласовать местоположение границы: Московская область, Раменский район, сельское поселение Кузнецовское, СНТ «Милосердие», уч.314 (кадастровый номер 50:23:0030340:381); Московская область, Раменский район, сельское поселение Кузнецовское, СНТ «Милосердие», уч.316 (кадастровый номер 50:23:0030340:246) и всех заинтересованных лиц</w:t>
      </w:r>
      <w:r>
        <w:rPr>
          <w:rStyle w:val="R4"/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Style w:val="Punkt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ы</w:t>
      </w:r>
      <w:r>
        <w:rPr>
          <w:rStyle w:val="R4"/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Style w:val="Punkt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яющие личность</w:t>
      </w:r>
      <w:r>
        <w:rPr>
          <w:rStyle w:val="R4"/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Style w:val="Punkt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 также документы о правах на земельный участок. Неявка заинтересованных лиц не является препятствием для проведения согласования границ земельного участ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unkt">
    <w:name w:val="punkt"/>
    <w:basedOn w:val="Style14"/>
    <w:qFormat/>
    <w:rPr/>
  </w:style>
  <w:style w:type="character" w:styleId="L1">
    <w:name w:val="l1"/>
    <w:basedOn w:val="Style14"/>
    <w:qFormat/>
    <w:rPr/>
  </w:style>
  <w:style w:type="character" w:styleId="R4">
    <w:name w:val="r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28:00Z</dcterms:created>
  <dc:creator>lena</dc:creator>
  <dc:description/>
  <dc:language>en-US</dc:language>
  <cp:lastModifiedBy>EmelyanovA</cp:lastModifiedBy>
  <cp:lastPrinted>2020-10-20T14:25:00Z</cp:lastPrinted>
  <dcterms:modified xsi:type="dcterms:W3CDTF">2020-10-20T11:31:00Z</dcterms:modified>
  <cp:revision>4</cp:revision>
  <dc:subject/>
  <dc:title/>
</cp:coreProperties>
</file>