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 возможном установлении публичного сервитута в отношении земельных участков, расположенных на территории Раменского городского округа под существующей газораспределительной сетью в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. Сафоново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дминистрацией Раменского городского округа Московской области рассматривается Ходатайство АО «Мособлгаз» об установлении публичного сервитута сроком на 49 лет для целей, предусмотренных пунктом 1 статьи 39.37 Земельного Кодекса РФ, статьей 3.6 Федерального закона от 25 октября 2001 г. № 137-ФЗ «О введении в действие Земельного кодекса Российской Федерации», а именно – </w:t>
      </w:r>
      <w:r>
        <w:rPr>
          <w:b/>
          <w:sz w:val="28"/>
          <w:szCs w:val="28"/>
          <w:u w:val="single"/>
        </w:rPr>
        <w:t>размещение существующего объекта газового хозяйства – Газораспределительная сеть д. Сафоново, кадастровый номер 50:23:0000000:137212, с целью его беспрепятственной эксплуатации, капитального и текущего ремон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отношении частей следующих  земельных участков с кадастровыми номерами:</w:t>
      </w:r>
    </w:p>
    <w:p>
      <w:pPr>
        <w:pStyle w:val="Normal"/>
        <w:autoSpaceDE w:val="false"/>
        <w:ind w:right="57" w:hanging="0"/>
        <w:jc w:val="both"/>
        <w:rPr/>
      </w:pPr>
      <w:r>
        <w:rPr>
          <w:sz w:val="28"/>
          <w:szCs w:val="28"/>
        </w:rPr>
        <w:t>50:23:0020227:38, 50:23:0020227:39, 50:23:0020227:52, 50:23:0020227:230, 50:23:0020227:259, 50:23:0020227:260, 50:23:0020227:326, 50:23:0020227:478, 50:23:0020227:504, 50:23:0020227:509, 50:23:0020227:515, 50:23:0020227:516, 50:23:0020227:528, 50:23:0020227:545, 50:23:0020227:581, 50:23:0020227:610, 50:23:0020227:629, 50:23:0020227:676, 50:23:0020227:677, 50:23:0020227:1903, 50:23:0020228:18, 50:23:0020228:69, 50:23:0020228:73, 50:23:0020228:77, 50:23:0020228:86, 50:23:0020228:99, 50:23:0020228:102, 50:23:0020228:150, 50:23:0020228:152, 50:23:0020228:197, 50:23:0020228:200, 50:23:0020228:224, 50:23:0020228:251, 50:23:0020228:252, 50:23:0020228:273, 50:23:0020228:274, 50:23:0020228:781, 50:23:0020228:834, 50:23:0000000:154479, 50:23:0020227:24, 50:23:0020227:32, 50:23:0020227:36, 50:23:0020227:54, 50:23:0020227:56, 50:23:0020227:120, 50:23:0020227:128, 50:23:0020227:338, 50:23:0020227:346, 50:23:0020227:453, 50:23:0020227:487, 50:23:0020227:573, 50:23:0020227:582, 50:23:0020227:585, 50:23:0020227:630, 50:23:0020227:648, 50:23:0020227:1826, 50:23:0020227:1827, 50:23:0020227:1829, 50:23:0020227:2053, 50:23:0020227:2054, 50:23:0020227:2055, 50:23:0020228:49, 50:23:0020228:52, 50:23:0020228:56, 50:23:0020228:61, 50:23:0020228:105, 50:23:0020228:119, 50:23:0020228:123, 50:23:0020228:148, 50:23:0020228:158, 50:23:0020228:204, 50:23:0020228:869, 50:23:0020228:870, 50:23:0020228:879, 50:23:0020228:880, 50:23:0020228:889, 50:23:0000000:125228, 50:23:0020227:55, 50:23:0020227:274, 50:23:0020227:597, 50:23:0020227:604, 50:23:0020227:623, 50:23:0020227:632, 50:23:0020228:85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заинтересованные лица могут в Управлении земельных отношений Раменского городского округа по адресу: Московская область, г. Раменское, Комсомольская площадь, д.2, к. 107 (с понедельника по пятницу, с 9-00 до 17-00, обед с 13-00 до 14-00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стоящее Сообщение о возможном установлении публичного сервитута размещено на официальном информационном портале Раменского городского округа </w:t>
      </w:r>
      <w:hyperlink r:id="rId2"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ramenskoye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540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666699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menskoy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5:26:00Z</dcterms:created>
  <dc:creator>Бухгалтерия</dc:creator>
  <dc:description/>
  <cp:keywords/>
  <dc:language>en-US</dc:language>
  <cp:lastModifiedBy>User</cp:lastModifiedBy>
  <cp:lastPrinted>2018-04-13T15:29:00Z</cp:lastPrinted>
  <dcterms:modified xsi:type="dcterms:W3CDTF">2020-10-02T06:50:00Z</dcterms:modified>
  <cp:revision>30</cp:revision>
  <dc:subject/>
  <dc:title>ИНФОРМАЦИОННАЯ СПРАВКА</dc:title>
</cp:coreProperties>
</file>