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Строкин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Раменского городского округа Московской области рассматривается Ходатайство 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6"/>
          <w:szCs w:val="26"/>
          <w:u w:val="single"/>
        </w:rPr>
        <w:t>размещение существующего объекта газового хозяйства – Газораспределительная сеть д. Строкино, кадастровый номер 50:23:0010143:1818, с целью его беспрепятственной эксплуатации, капитального и текущего ремо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0:23:0010142:237, 50:23:0010142:264, 50:23:0010143:1, 50:23:0010143:2, 50:23:0010143:64, 50:23:0010143:122, 50:23:0010143:125, 50:23:0010143:133, 50:23:0010143:177, 50:23:0010143:507, 50:23:0010143:523, 50:23:0010143:536, 50:23:0010143:599, 50:23:0010143:610, 50:23:0010143:612, 50:23:0010143:613, 50:23:0010143:616, 50:23:0010143:627, 50:23:0010143:632, 50:23:0010143:635, 50:23:0010143:652, 50:23:0010143:1639, 50:23:0010143:1911, 50:23:0010143:1921, 50:23:0010143:2276, 50:23:0010143:2277, 50:23:0010161:452, 50:23:0000000:117847, 50:23:0000000:120368, 50:23:0000000:158508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0-01T14:05:00Z</dcterms:modified>
  <cp:revision>30</cp:revision>
  <dc:subject/>
  <dc:title>ИНФОРМАЦИОННАЯ СПРАВКА</dc:title>
</cp:coreProperties>
</file>