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2» окт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b/>
          <w:sz w:val="28"/>
          <w:szCs w:val="28"/>
        </w:rPr>
        <w:t>50:23:0010353:217, расположенного по адресу: Российская Федерация, Московская обл., Раменский г.о., квартал 10353, 217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sz w:val="28"/>
          <w:szCs w:val="28"/>
        </w:rPr>
        <w:t xml:space="preserve">50:23:0010353:217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- Ермоленко Наталье Викторовне на праве собственности, что подтверждается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прав на недвижимое имущество и сделок с ним от </w:t>
      </w:r>
      <w:r>
        <w:rPr>
          <w:sz w:val="28"/>
          <w:szCs w:val="28"/>
        </w:rPr>
        <w:t>14 сентября 2020г. № КУВИ-002/2020-20021118.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 земельного участка составляет 1026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</w:t>
      </w:r>
      <w:r>
        <w:rPr>
          <w:sz w:val="28"/>
          <w:szCs w:val="28"/>
        </w:rPr>
        <w:t xml:space="preserve">50:23:0010353:217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 xml:space="preserve">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Градостроительными регламентами территориальной зоны СХ-5 в условно-разрешенных видах использования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усмотрено применение вида разрешенного использования: «Ведение садоводства».</w:t>
      </w:r>
      <w:r>
        <w:rPr>
          <w:color w:val="000000"/>
          <w:sz w:val="28"/>
          <w:szCs w:val="28"/>
          <w:shd w:fill="FFFFFF" w:val="clear"/>
        </w:rPr>
        <w:t xml:space="preserve"> На основании заключения </w:t>
      </w:r>
      <w:r>
        <w:rPr>
          <w:sz w:val="28"/>
          <w:szCs w:val="28"/>
        </w:rPr>
        <w:t>ООО «Центр геодезических и кадастровых услуг»</w:t>
      </w:r>
      <w:r>
        <w:rPr>
          <w:color w:val="000000"/>
          <w:sz w:val="28"/>
          <w:szCs w:val="28"/>
          <w:shd w:fill="FFFFFF" w:val="clear"/>
        </w:rPr>
        <w:t>, с</w:t>
      </w:r>
      <w:r>
        <w:rPr>
          <w:sz w:val="28"/>
          <w:szCs w:val="28"/>
        </w:rPr>
        <w:t>троительство жилого дома на земельном участке с кадастровым номером  50:23:0010353:217, по адресу: Российская Федерация, Московская обл., Раменский г.о., квартал 10353, 217 не приведет к нарушению технических регламентов Российской Федерации, а также требованиям градостроительных, строительных, санитарно-эпидемиологических и иных норм и правил, установленных законодательством Российской Федерации.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Ермоленко Наталья Викторов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Центр геодезических и кадастровых услуг»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№0878.02-2013-7724849747-И-003 от 12.03.2014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0.09.2020г. по 08.10.2020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77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04.09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88</w:t>
      </w:r>
      <w:r>
        <w:rPr>
          <w:color w:val="000000"/>
          <w:sz w:val="28"/>
          <w:szCs w:val="28"/>
        </w:rPr>
        <w:t xml:space="preserve"> (18076) от 10.09.2020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Ведение садоводства» в отношении земельного участка с кадастровым </w:t>
      </w:r>
      <w:r>
        <w:rPr>
          <w:sz w:val="28"/>
          <w:szCs w:val="28"/>
        </w:rPr>
        <w:t xml:space="preserve">номером 50:23:0010353:217, расположенного по адресу: Российская Федерация, Московская обл., Раменский г.о., квартал 10353, 217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0.09.2020г. по  01.10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2.10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</w:t>
      </w:r>
      <w:r>
        <w:rPr>
          <w:sz w:val="28"/>
          <w:szCs w:val="28"/>
        </w:rPr>
        <w:t xml:space="preserve">номером 50:23:0010353:217, расположенного по адресу: Российская Федерация, Московская обл., Раменский г.о., квартал 10353, 217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</w:t>
      </w:r>
      <w:r>
        <w:rPr>
          <w:sz w:val="28"/>
          <w:szCs w:val="28"/>
        </w:rPr>
        <w:t>номером 50:23:0010353:217, расположенного по адресу: Российская Федерация, Московская обл., Раменский г.о., квартал 10353, 217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Р.Б. Романо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5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10-13T12:25:00Z</dcterms:modified>
  <cp:revision>2</cp:revision>
  <dc:subject/>
  <dc:title>УДОСТОВЕРЕНИЕ</dc:title>
</cp:coreProperties>
</file>