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9» октя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номером  </w:t>
      </w:r>
      <w:r>
        <w:rPr>
          <w:b/>
          <w:sz w:val="28"/>
          <w:szCs w:val="28"/>
        </w:rPr>
        <w:t>50:23:0010353:243, расположенного по адресу: Московская область, Раменский район, сельское поселение Новохаритоновское, д. Кузяево, КФХ "Лада"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информации, представленной заявителем, данное изменение продиктовано следующими причинами. З</w:t>
      </w:r>
      <w:r>
        <w:rPr>
          <w:bCs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sz w:val="28"/>
          <w:szCs w:val="28"/>
        </w:rPr>
        <w:t xml:space="preserve">50:23:0010353:243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заявителю - Подкопаевой Виктории Николаевны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от </w:t>
      </w:r>
      <w:r>
        <w:rPr>
          <w:sz w:val="28"/>
          <w:szCs w:val="28"/>
        </w:rPr>
        <w:t>11 сентября 2020г. № КУВИ-002/2020-20019134.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 земельного участка составляет 915 кв.м. 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</w:t>
      </w:r>
      <w:r>
        <w:rPr>
          <w:sz w:val="28"/>
          <w:szCs w:val="28"/>
        </w:rPr>
        <w:t xml:space="preserve">50:23:0010353:243 </w:t>
      </w:r>
      <w:r>
        <w:rPr>
          <w:color w:val="000000"/>
          <w:sz w:val="28"/>
          <w:szCs w:val="28"/>
        </w:rPr>
        <w:t xml:space="preserve">расположен в границах территориальной зоны </w:t>
      </w:r>
      <w:r>
        <w:rPr>
          <w:sz w:val="28"/>
          <w:szCs w:val="28"/>
        </w:rPr>
        <w:t xml:space="preserve">СХ-5 – </w:t>
      </w:r>
      <w:r>
        <w:rPr>
          <w:sz w:val="28"/>
          <w:szCs w:val="28"/>
          <w:shd w:fill="FFFFFF" w:val="clear"/>
        </w:rPr>
        <w:t>иная зона сельскохозяйственного производства, 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sz w:val="28"/>
          <w:szCs w:val="28"/>
        </w:rPr>
        <w:t xml:space="preserve"> Градостроительными регламентами территориальной зоны СХ-5 в условно-разрешенных видах использования земельных участ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усмотрено применение вида разрешенного использования: «Ведение садоводства»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sz w:val="28"/>
          <w:szCs w:val="28"/>
        </w:rPr>
        <w:t>ООО «ТриАл-Инжиниринг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ри изменении вида разрешенного использования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>емельного участка с кадастровым номером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50:23:0010353:243, расположенного по адресу: Московская область, Раменский район, сельское поселение Новохаритоновское, д. Кузяево, КФХ "Лада с "Организация КФХ живодноводческо - растениеводческого направления" на условно разрешенный вид использования "Ведение садоводства" не нарушает требований технических регламентов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Подкопаева Виктория Николаев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ТриАл-Инжиниринг»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66-30062011 от 14.10.2016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7.09.2020г. по 15.10.2020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79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1.09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 91</w:t>
      </w:r>
      <w:r>
        <w:rPr>
          <w:color w:val="000000"/>
          <w:sz w:val="28"/>
          <w:szCs w:val="28"/>
        </w:rPr>
        <w:t xml:space="preserve"> (18079) от 17.09.2020г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«Ведение садоводства» в отношении земельного участка с кадастровым </w:t>
      </w:r>
      <w:r>
        <w:rPr>
          <w:sz w:val="28"/>
          <w:szCs w:val="28"/>
        </w:rPr>
        <w:t xml:space="preserve">номером 50:23:0010353:243, расположенного по адресу: Московская область, Раменский район, сельское поселение Новохаритоновское, д. Кузяево, КФХ "Лада"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7.09.2020г. по  08.10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9.10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 xml:space="preserve">номером 50:23:0010353:243, расположенного по адресу: Московская область, Раменский район, сельское поселение Новохаритоновское, д. Кузяево, КФХ "Лада"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</w:t>
      </w:r>
      <w:r>
        <w:rPr>
          <w:bCs/>
          <w:color w:val="00000A"/>
          <w:kern w:val="2"/>
          <w:sz w:val="28"/>
          <w:szCs w:val="28"/>
        </w:rPr>
        <w:t xml:space="preserve">«Ведение садоводства» в отношении земельного участка с кадастровым </w:t>
      </w:r>
      <w:r>
        <w:rPr>
          <w:sz w:val="28"/>
          <w:szCs w:val="28"/>
        </w:rPr>
        <w:t>номером 50:23:0010353:243, расположенного по адресу: Московская область, Раменский район, сельское поселение Новохаритоновское, д. Кузяево, КФХ "Лада"</w:t>
      </w:r>
      <w:r>
        <w:rPr>
          <w:bCs/>
          <w:kern w:val="2"/>
          <w:sz w:val="28"/>
          <w:szCs w:val="28"/>
        </w:rPr>
        <w:t xml:space="preserve">, категория земель - земли </w:t>
      </w:r>
      <w:r>
        <w:rPr>
          <w:sz w:val="28"/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Р.Б. Романо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5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10-13T12:25:00Z</dcterms:modified>
  <cp:revision>2</cp:revision>
  <dc:subject/>
  <dc:title>УДОСТОВЕРЕНИЕ</dc:title>
</cp:coreProperties>
</file>