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28"/>
          <w:szCs w:val="28"/>
        </w:rPr>
        <w:t>ИЗВЕЩЕНИЕ О ПРОВЕДЕНИИ СОБРАНИЯ О СОГЛАСОВАНИИ    МЕСТОПОЛОЖЕНИЯ ГРАНИЦЫ ЗЕМЕЛЬНОГО УЧАСТК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дастровым инженером Тарасовым Юрием Викторовичем, почтовый адрес: Моск. обл., г. Воскресенск, ул. Советская, д. 4, оф. 303, 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ooo-rumb@mail.ru</w:t>
        </w:r>
      </w:hyperlink>
      <w:r>
        <w:rPr>
          <w:color w:val="000000"/>
          <w:sz w:val="26"/>
          <w:szCs w:val="26"/>
        </w:rPr>
        <w:t xml:space="preserve">, контактный телефон: 8-916-829-40-59, номер регистрации в государственном реестре лиц, осуществляющих кадастровую деятельность: №3302, выполняются кадастровые работы по уточнению местоположения границы и площади земельного участка с кад. № </w:t>
      </w:r>
      <w:r>
        <w:rPr>
          <w:bCs/>
          <w:iCs/>
          <w:color w:val="000000"/>
          <w:sz w:val="26"/>
          <w:szCs w:val="26"/>
        </w:rPr>
        <w:t>50:23:0020359:471</w:t>
      </w:r>
      <w:r>
        <w:rPr>
          <w:color w:val="000000"/>
          <w:sz w:val="26"/>
          <w:szCs w:val="26"/>
        </w:rPr>
        <w:t>, расположенного: Московская обл., Раменский р-н, Юровский с/о, С/Т «Текстильщик-3», уч.139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ом кадастровых работ является Зазин Андрей Юрьевич,  Московская обл., Раменский р-н, г. Раменское, ул. Чугунова, д. 32, кв. 140, тел. </w:t>
      </w:r>
      <w:r>
        <w:rPr/>
        <w:t>8-915-284-69-61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sz w:val="26"/>
          <w:szCs w:val="26"/>
        </w:rPr>
        <w:t xml:space="preserve">Московская обл., г. Воскресенск, ул. Советская, д. 4, оф. 303 </w:t>
      </w:r>
      <w:r>
        <w:rPr>
          <w:color w:val="000000"/>
          <w:sz w:val="26"/>
          <w:szCs w:val="26"/>
        </w:rPr>
        <w:t xml:space="preserve">в 11.00 09.11.2020 г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проектом межевого плана земельного участка можно ознакомиться по адресу: Московская обл., г. Воскресенск, ул. Советская, д.4, оф. 303. Требования о проведении согласования местоположения границ земельного участка на местности принимаются с 08.10.2020 г. по 09.11.2020 г. Обоснованные возражения о местоположении границ земельных участков после ознакомления с проектом межевого плана принимаются с 08.10.2020 г. по 09.11.2020 г. по адресу: Московская обл., г. Воскресенск, ул. Советская, д.4, оф. 303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межный земельный участок, с правообладателем которого требуется согласовать местоположение границы: </w:t>
      </w:r>
      <w:r>
        <w:rPr>
          <w:color w:val="000000"/>
          <w:sz w:val="26"/>
          <w:szCs w:val="26"/>
        </w:rPr>
        <w:t>Московская обл., Раменский р-н, с/пос. Кузнецовское, СНТ «Текстильщик-3», участок № 140, кадастровый № 50:23:0020359:72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-rum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9:00Z</dcterms:created>
  <dc:creator>Имя</dc:creator>
  <dc:description/>
  <dc:language>en-US</dc:language>
  <cp:lastModifiedBy>EmelyanovA</cp:lastModifiedBy>
  <cp:lastPrinted>2020-08-24T10:21:00Z</cp:lastPrinted>
  <dcterms:modified xsi:type="dcterms:W3CDTF">2020-10-05T11:09:00Z</dcterms:modified>
  <cp:revision>2</cp:revision>
  <dc:subject/>
  <dc:title>14</dc:title>
</cp:coreProperties>
</file>