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en-US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93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5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25.11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 xml:space="preserve">№   </w:t>
            </w:r>
            <w:r>
              <w:rPr>
                <w:spacing w:val="-20"/>
                <w:sz w:val="28"/>
                <w:szCs w:val="28"/>
              </w:rPr>
              <w:t xml:space="preserve">10873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508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bookmarkStart w:id="0" w:name="_Hlk520283756"/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28"/>
        </w:rPr>
        <w:t>Программу  Раменского городского округа Московской области «Управление имуществом и муниципальными финансами»</w:t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bookmarkStart w:id="1" w:name="_Hlk520283756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а также в целях повышения эффективности муниципального управления и управления финансами на территории Раменского городского округ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Раменского городского округа Московской области «Управление имуществом и муниципальными финансами», утвержденную Постановлением администрации Раменского городского округа Московской области      от 31.10.2019 №17 (с изменениями, внесенными Постановлением администрации Раменского городского округа от 29.04.2020 № 4389,      от 15.07.2020 № 5852, от 24.09.2020 №8486), изложив ее в редакции согласно Приложению     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</w:rPr>
        <w:t xml:space="preserve">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</w:t>
      </w:r>
      <w:r>
        <w:rPr>
          <w:sz w:val="28"/>
          <w:szCs w:val="28"/>
        </w:rPr>
        <w:t>– газете «Родник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</w:rPr>
        <w:t xml:space="preserve">Управлению муниципальных услуг, связи и развития </w:t>
      </w:r>
      <w:r>
        <w:rPr>
          <w:bCs/>
          <w:sz w:val="28"/>
        </w:rPr>
        <w:t>информационно-коммуникационных технологий</w:t>
      </w:r>
      <w:r>
        <w:rPr>
          <w:sz w:val="28"/>
        </w:rPr>
        <w:t xml:space="preserve"> администрации Раменского городского округа (Белкина С.В.) разместить настоящее Постановление на официальном информационном портале </w:t>
      </w:r>
      <w:r>
        <w:rPr>
          <w:sz w:val="28"/>
          <w:u w:val="single"/>
        </w:rPr>
        <w:t>www.ramenskoye.ru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 xml:space="preserve"> Раменского городского округа</w:t>
      </w:r>
      <w:r>
        <w:rPr>
          <w:sz w:val="28"/>
          <w:szCs w:val="28"/>
        </w:rPr>
        <w:t xml:space="preserve"> Будкина С.И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7"/>
      </w:tblGrid>
      <w:tr>
        <w:trPr>
          <w:trHeight w:val="64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го городского округа,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округа                                                                              О.Б. Плынов                                                  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пытова М.С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496) 46-1-41-63</w:t>
      </w:r>
    </w:p>
    <w:sectPr>
      <w:type w:val="nextPage"/>
      <w:pgSz w:w="11906" w:h="16838"/>
      <w:pgMar w:left="1701" w:right="992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 Windows</cp:lastModifiedBy>
  <cp:lastPrinted>2020-11-16T09:54:00Z</cp:lastPrinted>
  <dcterms:modified xsi:type="dcterms:W3CDTF">2020-11-26T14:06:00Z</dcterms:modified>
  <cp:revision>192</cp:revision>
  <dc:subject/>
  <dc:title> </dc:title>
</cp:coreProperties>
</file>