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44"/>
      </w:tblGrid>
      <w:tr>
        <w:trPr>
          <w:trHeight w:val="4111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8.10.2020  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cs="Arial" w:ascii="Arial" w:hAnsi="Arial"/>
                <w:spacing w:val="-20"/>
                <w:sz w:val="24"/>
              </w:rPr>
              <w:t xml:space="preserve">13/3-СД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Раменского городского округа Московской области от 27.05.2020 №8/9-СД «О представлении мер поддержки при предоставлении имущества, находящегося в собственности Раменского городского округа Московской области»</w:t>
      </w:r>
    </w:p>
    <w:p>
      <w:pPr>
        <w:pStyle w:val="Normal"/>
        <w:jc w:val="both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1.04.2020 № 98-ФЗ             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ями Губернатора Московской области от 12.03.2020 № 108-ПГ                  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- </w:t>
      </w:r>
      <w:r>
        <w:rPr>
          <w:rFonts w:eastAsia="Calibri"/>
          <w:sz w:val="28"/>
          <w:szCs w:val="28"/>
          <w:lang w:eastAsia="en-US"/>
        </w:rPr>
        <w:t>постановление Губернатора Московской области)</w:t>
      </w:r>
      <w:r>
        <w:rPr>
          <w:sz w:val="28"/>
          <w:szCs w:val="28"/>
        </w:rPr>
        <w:t>, от 16.04.2020 №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,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 Решения Совета депутатов Раменского городского округа Московской области от 27.05.2020 №8/9-СД «О предоставлении мер поддержки при предоставлении имущества, находящегося в собственности Раменского городского округа Московской области» изложить в следующей редакции:  «Определить, что мера поддержки, установленная пунктом 1 настоящего решения, распространяет свое действие исключительно на юридических лиц и индивидуальных предпринимателей, осуществляющих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а также  осуществляющим основной и (или) дополнительный вид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, указанный в Перечне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идов деятельности, в отношении которых предоставляется мера поддержки при предоставлении имущества, находящегося в собственности Московской области</w:t>
      </w:r>
      <w:r>
        <w:rPr>
          <w:rFonts w:eastAsia="Calibri"/>
          <w:sz w:val="28"/>
          <w:szCs w:val="28"/>
          <w:lang w:eastAsia="en-US"/>
        </w:rPr>
        <w:t>, утвержденном постановлением Правительства Московской области от 16.04.2020 № 208/11, и использующим Имущество по целевому назначению в целях осуществления видов деятельности, указанных в Перечн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контроля за использованием имущества по целевому назначению устанавливается Администрацией Рамен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менения настоящего Решения при предоставлении Отсрочки применяются все входящие в класс или подкласс группировки кодов (группы, подгруппы, виды) ОКВЭД 2, входящие в указанные Перечн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официальном печатном издании – газете «Родник» и разместить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ramenskoye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епутатов Раменского городского округа по экономической политике, промышленности, инновационному развитию и предпринимательству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ородского округа</w:t>
        <w:tab/>
        <w:t xml:space="preserve">                                                                           О.Б. Плы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16"/>
        </w:rPr>
        <w:t>ЛИСТ СОГЛАСОВАНИЯ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Раменского городского округа Московской области от 27.05.2020 №8/9-СД «О представлении мер поддержки при предоставлении имущества, находящегося в собственности Раменского городского округа Московской област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</w:rPr>
        <w:t>Раменского городского округа                                                                       О.Б. 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    А.В. Ск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 администрации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       Н.И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Управления делами                                                                                            Е.Г. 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       Ю.В. Никит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8:00Z</dcterms:created>
  <dc:creator>MyWORK</dc:creator>
  <dc:description/>
  <cp:keywords/>
  <dc:language>en-US</dc:language>
  <cp:lastModifiedBy>P08U03</cp:lastModifiedBy>
  <cp:lastPrinted>2020-10-29T14:35:00Z</cp:lastPrinted>
  <dcterms:modified xsi:type="dcterms:W3CDTF">2020-11-02T13:54:00Z</dcterms:modified>
  <cp:revision>6</cp:revision>
  <dc:subject/>
  <dc:title> </dc:title>
</cp:coreProperties>
</file>