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89"/>
        <w:gridCol w:w="2220"/>
        <w:gridCol w:w="960"/>
        <w:gridCol w:w="184"/>
        <w:gridCol w:w="776"/>
        <w:gridCol w:w="358"/>
        <w:gridCol w:w="602"/>
        <w:gridCol w:w="528"/>
        <w:gridCol w:w="432"/>
        <w:gridCol w:w="706"/>
        <w:gridCol w:w="254"/>
        <w:gridCol w:w="1022"/>
        <w:gridCol w:w="1701"/>
      </w:tblGrid>
      <w:tr>
        <w:trPr>
          <w:trHeight w:val="322" w:hRule="atLeast"/>
        </w:trPr>
        <w:tc>
          <w:tcPr>
            <w:tcW w:w="1504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одпрограммы IV «Управление муниципальными финансами»</w:t>
              <w:br/>
              <w:t xml:space="preserve">Муниципальной программы Раменского городского округа Моск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имуществом и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04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(тыс. рублей)                                  </w:t>
            </w:r>
          </w:p>
        </w:tc>
      </w:tr>
      <w:tr>
        <w:trPr>
          <w:trHeight w:val="59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961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  <w:br/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2</w:t>
            </w:r>
          </w:p>
        </w:tc>
      </w:tr>
      <w:tr>
        <w:trPr>
          <w:trHeight w:val="187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проблем, решаемых по средствам мероприятий</w:t>
      </w:r>
    </w:p>
    <w:p>
      <w:pPr>
        <w:pStyle w:val="Style28"/>
        <w:widowControl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ы IV «Управление муниципальными финансами»</w:t>
      </w:r>
    </w:p>
    <w:p>
      <w:pPr>
        <w:pStyle w:val="Style28"/>
        <w:widowControl w:val="false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инятие и реализация настоящей подпрограммы вызвана необходимостью совершенствования текущей бюджетной политики, развитием стимулирующих факторов, открытости и прозрачности, более широким применением экономических методов управления, повышением эффективности управления муниципальными финансам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Рамен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обеспечению долгосрочной сбалансированности и устойчивости бюджетной системы Раменского городского округа Московской области являются проведение эффективной и стабильной налоговой политики, формирование «программного» бюджета, повышение качества предоставляемых муниципальных услуг, качественное исполнение бюджета, управление муниципальным долгом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, обеспечивающими повышение качества управления муниципальными финансами Раменского городского округа Московской област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сфере формирования доходов местного бюджет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сфере формирования доходов бюджета Раменского городского округа Московской области должны ст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, направленных на увеличение доходов и снижение задолженности по налоговым платеж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оступлений налоговых и неналоговых доходо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главными администраторами по представлению прогноза поступления доходов и аналитических материалов по исполнению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.</w:t>
      </w:r>
    </w:p>
    <w:p>
      <w:pPr>
        <w:pStyle w:val="Normal"/>
        <w:widowControl w:val="false"/>
        <w:autoSpaceDE w:val="false"/>
        <w:spacing w:lineRule="atLeast" w:line="240" w:before="12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управления муниципальными финансами.</w:t>
      </w:r>
    </w:p>
    <w:p>
      <w:pPr>
        <w:pStyle w:val="Normal"/>
        <w:widowControl w:val="false"/>
        <w:autoSpaceDE w:val="false"/>
        <w:spacing w:lineRule="atLeast" w:line="240"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униципальным долгом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Style28"/>
        <w:widowControl w:val="false"/>
        <w:numPr>
          <w:ilvl w:val="0"/>
          <w:numId w:val="1"/>
        </w:numPr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по бюджетным кредитам;</w:t>
      </w:r>
    </w:p>
    <w:p>
      <w:pPr>
        <w:pStyle w:val="Style28"/>
        <w:widowControl w:val="false"/>
        <w:numPr>
          <w:ilvl w:val="0"/>
          <w:numId w:val="1"/>
        </w:numPr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по коммерческим кредитам.</w:t>
      </w:r>
    </w:p>
    <w:p>
      <w:pPr>
        <w:pStyle w:val="Normal"/>
        <w:widowControl w:val="false"/>
        <w:autoSpaceDE w:val="false"/>
        <w:spacing w:lineRule="atLeast" w:line="240"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Ежегодное снижение доли просроченной кредиторской задолженности в расходах бюджета городского округа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сфере реализации подпрограммы является наличие просроченной кредиторской задолженност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процессе снижения кредиторской задолженности играет ее инвентаризация и анализ факторов возникновения, который позволяет исключить возможность принятия обязательств, не покрываемых источниками финансирования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орской задолженностью является необходимым мероприятием повышения качества управления финансами, позволяет существенно сократить потери бюджета.</w:t>
      </w:r>
    </w:p>
    <w:p>
      <w:pPr>
        <w:pStyle w:val="Normal"/>
        <w:autoSpaceDE w:val="false"/>
        <w:spacing w:lineRule="atLeast" w:line="240"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качества управления муниципальными финансами Раменского городского округа Московской области.</w:t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задач подпрограммы в течение 2020-2024 годов будет осуществляться путем выполнения мероприятий, предусмотренных перечнем мероприятий подпрограммы по управлению муниципальными финансами Раменского городского округа Московской области на 2020-2024 годы.</w:t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I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eastAsia="en-US"/>
        </w:rPr>
        <w:t>Управление муниципальными финансами</w:t>
      </w:r>
      <w:r>
        <w:rPr>
          <w:sz w:val="18"/>
          <w:szCs w:val="18"/>
        </w:rPr>
        <w:t xml:space="preserve">» 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Перечень мероприятий Подпрограммы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>муниципальной программы Раменского городского округа Московской област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Управление имуществом и муниципальными финансами»</w:t>
      </w:r>
    </w:p>
    <w:p>
      <w:pPr>
        <w:pStyle w:val="Normal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5"/>
        <w:gridCol w:w="1560"/>
        <w:gridCol w:w="992"/>
        <w:gridCol w:w="992"/>
        <w:gridCol w:w="992"/>
        <w:gridCol w:w="883"/>
        <w:gridCol w:w="960"/>
        <w:gridCol w:w="851"/>
        <w:gridCol w:w="1842"/>
        <w:gridCol w:w="1843"/>
      </w:tblGrid>
      <w:tr>
        <w:trPr>
          <w:trHeight w:val="2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  <w:br/>
              <w:t>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 xml:space="preserve">мероприятия в году, </w:t>
              <w:br/>
              <w:t xml:space="preserve">предшествующему </w:t>
              <w:br/>
              <w:t>году начала реализации муниц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ьной программы      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за выполнение мероприятий </w:t>
              <w:b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ероприятие 01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Проведение мероприятий в сфере формирования доходо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и Раме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мероприятий в сфере формирования доходов ме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1 </w:t>
              <w:br/>
              <w:t xml:space="preserve">Разработка мероприятий, направленных на увеличение доходов и снижени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олженности по налоговым платежа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2 </w:t>
              <w:br/>
              <w:t>Осуществление мониторинга поступлений налоговых и неналоговых доходо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3</w:t>
              <w:br/>
              <w:t xml:space="preserve"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имых расходо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4  </w:t>
              <w:br/>
              <w:t>Проведение работы с главными администраторами по представлению прогноза поступления доходов и аналитических материалов по исполнению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Основное мероприятие 05  </w:t>
            </w:r>
            <w:r>
              <w:rPr>
                <w:color w:val="000000"/>
                <w:sz w:val="18"/>
                <w:szCs w:val="18"/>
                <w:lang w:eastAsia="en-US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1</w:t>
              <w:br/>
              <w:t>Мониторинг и оценка качества управления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сновное мероприятие 06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 xml:space="preserve">Управление муниципальным дол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1</w:t>
              <w:br/>
              <w:t>Обслуживание муниципального долга по бюджетным кред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2        </w:t>
              <w:br/>
              <w:t>Обслуживание муниципального долга по коммерческим кред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сновное мероприятие 07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>Ежегодное снижение доли просроченной кредиторской задолженности в расходах бюджета городского округ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жегодное снижение доли просроченной кредиторской задолженности в расходах бюджета городского округа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анализа сложившейся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2        </w:t>
              <w:br/>
              <w:t>Инвентаризация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по </w:t>
              <w:br/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Подпрограммы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>муниципальной программы Раменского городского округа Московской област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52"/>
        <w:gridCol w:w="2616"/>
        <w:gridCol w:w="1232"/>
        <w:gridCol w:w="1170"/>
        <w:gridCol w:w="1171"/>
        <w:gridCol w:w="1171"/>
        <w:gridCol w:w="1170"/>
        <w:gridCol w:w="1180"/>
      </w:tblGrid>
      <w:tr>
        <w:trPr>
          <w:tblHeader w:val="true"/>
          <w:trHeight w:val="70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</w:tr>
      <w:tr>
        <w:trPr>
          <w:trHeight w:val="7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19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служивание муниципального долга по коммерческим креди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городского округа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 на основании плановых расходов, исходя из необходимости решения задач на предстоящий перио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 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7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  <w:sz w:val="25"/>
      <w:szCs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00"/>
      <w:sz w:val="26"/>
      <w:szCs w:val="26"/>
    </w:rPr>
  </w:style>
  <w:style w:type="character" w:styleId="Style20">
    <w:name w:val="ГС_Основной_текст Знак"/>
    <w:qFormat/>
    <w:rPr>
      <w:sz w:val="24"/>
      <w:szCs w:val="24"/>
      <w:lang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0:00Z</dcterms:created>
  <dc:creator>Дегтева Анна Владимировна</dc:creator>
  <dc:description>exif_MSED_438e7e374de3249ff8150c700271b3262eb56e1113d85417872c4bd460824c7c</dc:description>
  <cp:keywords/>
  <dc:language>en-US</dc:language>
  <cp:lastModifiedBy>Пользователь Windows</cp:lastModifiedBy>
  <cp:lastPrinted>2020-09-01T13:15:00Z</cp:lastPrinted>
  <dcterms:modified xsi:type="dcterms:W3CDTF">2020-11-02T14:00:00Z</dcterms:modified>
  <cp:revision>2</cp:revision>
  <dc:subject/>
  <dc:title>ПРАВИТЕЛЬСТВО МОСКОВСКОЙ ОБЛАСТИ</dc:title>
</cp:coreProperties>
</file>