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7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Трошк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8-З от 09.10.2020  (п. 235), учитывая  Ходатайство Акционерного общества «Мособлгаз» (заявление № P001-9259236216-38317006 от 10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Трошк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Трошково (кадастровый номер 50:23:0000000:132819) на основании ходатайства АО «Мособлгаз» ОГРН 1175024034734, ИНН 5032292612 в отношении земель и земельных участков, расположенных в д. Трошк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20308:11, 50:23:0020308:12, 50:23:0020308:26, 50:23:0020308:34, 50:23:0020308:218, 50:23:0020308:350, 50:23:0020308:355, 50:23:0020308:376, 50:23:0020308:378, 50:23:0020308:386, 50:23:0020308:389, 50:23:0020308:391, 50:23:0020308:392, 50:23:0020308:405, 50:23:0020308:407, 50:23:0020308:416, 50:23:0020308:425, 50:23:0020308:426, 50:23:0020308:439, 50:23:0020308:455, 50:23:0020308:465, 50:23:0020308:466, 50:23:0020308:467, 50:23:0020308:470, 50:23:0020308:528, 50:23:0020308:550, 50:23:0020308:561, 50:23:0020308:934, 50:23:0020308:935, 50:23:0020308:949, 50:23:0020308:1016, 50:23:0020308:1036, 50:23:0020308:1037, 50:23:0020308:1100, 50:23:0020308:1112, 50:23:0020309:80, 50:23:0020309:102, 50:23:0000000:120691, 50:23:0000000:154502, 50:23:0000000:154506, 50:23:0010317:461, 50:23:0020308:4, 50:23:0020308:14, 50:23:0020308:27, 50:23:0020308:31, 50:23:0020308:32, 50:23:0020308:211, 50:23:0020308:217, 50:23:0020308:225, 50:23:0020308:229, 50:23:0020308:270, 50:23:0020308:330, 50:23:0020308:335, 50:23:0020308:359, 50:23:0020308:362, 50:23:0020308:377, 50:23:0020308:399, 50:23:0020308:406, 50:23:0020308:411, 50:23:0020308:423, 50:23:0020308:429, 50:23:0020308:432, 50:23:0020308:575, 50:23:0020308:890, 50:23:0020308:925, 50:23:0020308:940, 50:23:0020308:1019, 50:23:0020308:1084, 50:23:0020309:23, 50:23:0020309:28, 50:23:0020309:86, 50:23:0020309:162, 50:23:0020309:244, 50:23:0020309:268, 50:23:0020309:272, 50:23:0020309:273, 50:23:0020309:302, 50:23:0020309:327, 50:23:0020309:922, 50:23:0020309:1041, 50:23:0020308:58, 50:23:0020308:198, 50:23:0020308:338, 50:23:0020308:341, 50:23:0020308:403, 50:23:0020308:454, 50:23:0020308:938, 50:23:0020308:948, 50:23:0020308:1031, 50:23:0020308:1089, 50:23:0020308:1123, 50:23:0020309:46, 50:23:0020309:94, 50:23:0020309:105, 50:23:0020309:107, 50:23:0020309:109, 50:23:0020309:111, 50:23:0020309:116, 50:23:0020309:131, 50:23:0020309:146, 50:23:0020309:152, 50:23:0020309:163, 50:23:0020309:170, 50:23:0020309:173, 50:23:0020309:174, 50:23:0020309:175, 50:23:0020309:178, 50:23:0020309:179, 50:23:0020309:212, 50:23:0020309:215, 50:23:0020309:217, 50:23:0020309:245, 50:23:0020309:257, 50:23:0020309:279, 50:23:0020309:283, 50:23:0020309:298, 50:23:0020309:300, 50:23:0020309:909, 50:23:0020309:965, 50:23:0020309:1001, 50:23:0020308:246, 50:23:0020309:113, 50:23:0020309:140, 50:23:0020309:153, 50:23:0020309:164, 50:23:0020309:219, 50:23:0020309:239, 50:23:0020309:241, 50:23:0020309:248, 50:23:0020309:249, 50:23:0020309:292, 50:23:0020309:906, 50:23:0020309:330, 50:23:0020309:1008 </w:t>
      </w:r>
      <w:r>
        <w:rPr>
          <w:sz w:val="28"/>
          <w:szCs w:val="28"/>
        </w:rPr>
        <w:t>общей 26 237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Трошково (кадастровый номер 50:23:0000000:132819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12487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5T10:03:00Z</cp:lastPrinted>
  <dcterms:modified xsi:type="dcterms:W3CDTF">2020-10-30T12:12:00Z</dcterms:modified>
  <cp:revision>82</cp:revision>
  <dc:subject/>
  <dc:title> </dc:title>
</cp:coreProperties>
</file>