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30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7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Устиновка с/т «Автодорожник»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51-З от 14.10.2020 г. (п. 50), учитывая  Ходатайство Акционерного общества «Мособлгаз» (заявление № Р001-9259236216-38316267 от 10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Устиновка с/т «Автодорожник»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сроком на 49 (сорок девять) лет в целях размещения газораспределительной сети д. Устиновка с/т «Автодорожник» (кадастровый номер 50:23:0000000:24007) на основании ходатайства АО «Мособлгаз» ОГРН 1175024034734, ИНН 5032292612 в отношении земель и земельных участков, расположенных в д. Устиновка Раменского городского округа Московской области, и в отношении частей земельных участков с кадастровыми номерами: </w:t>
      </w:r>
      <w:r>
        <w:rPr>
          <w:color w:val="000000"/>
          <w:sz w:val="28"/>
          <w:szCs w:val="28"/>
        </w:rPr>
        <w:t>50:23:0010171:538, 50:23:0010149:27</w:t>
      </w:r>
      <w:r>
        <w:rPr>
          <w:sz w:val="28"/>
          <w:szCs w:val="28"/>
        </w:rPr>
        <w:t>, общей площадью 1467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Устиновка (кадастровый номер 50:23:0000000:24007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53:00Z</cp:lastPrinted>
  <dcterms:modified xsi:type="dcterms:W3CDTF">2020-10-30T12:12:00Z</dcterms:modified>
  <cp:revision>77</cp:revision>
  <dc:subject/>
  <dc:title> </dc:title>
</cp:coreProperties>
</file>