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30.10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7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Чулк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51-З от 14.10.2020 г. (п. 45), учитывая  Ходатайство Акционерного общества «Мособлгаз» (заявление № Р001-9259236216-38316121 от 10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Чулко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сроком на 49 (сорок девять) лет в целях размещения газораспределительной сети д. Чулково (кадастровый номер 50:23:0000000:29402) на основании ходатайства АО «Мособлгаз» ОГРН 1175024034734, ИНН 5032292612 в отношении земель и земельных участков, расположенных в д. Чулково Раменского городского округа Московской области, и в отношении частей земельных участков с кадастровыми номерами: </w:t>
      </w:r>
      <w:r>
        <w:rPr>
          <w:color w:val="000000"/>
          <w:sz w:val="28"/>
          <w:szCs w:val="28"/>
        </w:rPr>
        <w:t>50:23:0040301:51, 50:23:0040301:68, 50:23:0040301:313, 50:23:0040301:400, 50:23:0040301:485, 50:23:0040301:504, 50:23:0040304:6, 50:23:0040304:35, 50:23:0040305:2, 50:23:0040305:9, 50:23:0040305:11, 50:23:0040305:54, 50:23:0040305:55, 50:23:0040305:61, 50:23:0040305:63, 50:23:0040305:97, 50:23:0040305:136, 50:23:0040305:137, 50:23:0040305:141, 50:23:0040305:158, 50:23:0040305:166, 50:23:0040305:167, 50:23:0040305:188, 50:23:0040305:198, 50:23:0040305:204, 50:23:0040305:210, 50:23:0040305:220, 50:23:0040305:221, 50:23:0040305:222, 50:23:0040305:226, 50:23:0040305:684, 50:23:0040305:721, 50:23:0040305:749, 50:23:0040305:800, 50:23:0040305:705, 50:23:0040305:875, 50:23:0040305:921, 50:23:0040305:922, 50:23:0000000:157933, 50:23:0000000:160672, 50:23:0040301:21, 50:23:0040301:210, 50:23:0040301:348, 50:23:0040301:359, 50:23:0040301:363, 50:23:0040301:372, 50:23:0040301:499, 50:23:0040301:532, 50:23:0040301:620, 50:23:0040301:971, 50:23:0040301:982, 50:23:0040301:1041, 50:23:0040305:16, 50:23:0040305:34, 50:23:0040305:44, 50:23:0040305:48, 50:23:0040305:76, 50:23:0040305:102, 50:23:0040305:131, 50:23:0040305:132, 50:23:0040305:145, 50:23:0040305:146, 50:23:0040305:148, 50:23:0040305:156, 50:23:0040305:208, 50:23:0040305:218, 50:23:0040305:515, 50:23:0040305:516, 50:23:0040305:528, 50:23:0040305:670, 50:23:0040305:671, 50:23:0040305:674, 50:23:0040305:692, 50:23:0040305:691, 50:23:0040305:708, 50:23:0040305:903, 50:23:0040305:718, 50:23:0040305:907, 50:23:0040305:938, 50:23:0040338:71, 50:23:0040301:2, 50:23:0040301:69, 50:23:0040301:186, 50:23:0040301:202, 50:23:0040301:232, 50:23:0040301:259, 50:23:0040301:261, 50:23:0040301:379, 50:23:0040301:380, 50:23:0040301:404, 50:23:0040301:406, 50:23:0040301:515, 50:23:0040301:529, 50:23:0040301:534, 50:23:0040301:582, 50:23:0040301:583, 50:23:0040301:585, 50:23:0040301:587, 50:23:0040301:588, 50:23:0040301:630, 50:23:0040301:643, 50:23:0040301:647, 50:23:0040301:855, 50:23:0040301:908, 50:23:0040301:918, 50:23:0040301:934, 50:23:0040301:967, 50:23:0040301:996, 50:23:0040305:30, 50:23:0040305:32, 50:23:0040305:111, 50:23:0040305:180, 50:23:0040305:192, 50:23:0040305:209, 50:23:0040305:211, 50:23:0040305:232, 50:23:0040305:736, 50:23:0040305:931, 50:23:0040305:932, 50:23:0040305:934, 50:23:0040301:6, 50:23:0040301:24, 50:23:0040301:25, 50:23:0040301:67, 50:23:0040301:126, 50:23:0040301:188, 50:23:0040301:274, 50:23:0040301:283, 50:23:0040301:285, 50:23:0040301:383, 50:23:0040301:384, 50:23:0040301:416, 50:23:0040301:424, 50:23:0040301:425, 50:23:0040301:886, 50:23:0040301:903, 50:23:0040301:985, 50:23:0040301:1055, 50:23:0040301:1056, 50:23:0040301:1061, 50:23:0040305:26, 50:23:0040305:42, 50:23:0040305:47, 50:23:0040305:68, 50:23:0040305:73, 50:23:0040305:112, 50:23:0040305:190, 50:23:0040305:161, 50:23:0040305:212, 50:23:0040305:227, 50:23:0040305:240, 50:23:0040305:241, 50:23:0040305:246, 50:23:0040305:510, 50:23:0040305:521, 50:23:0040305:522, 50:23:0040305:534, 50:23:0040305:668, 50:23:0040305:805, 50:23:0040305:905, 50:23:0040301:3, 50:23:0040301:20, 50:23:0040301:33, 50:23:0040301:35, 50:23:0040301:36, 50:23:0040301:37, 50:23:0040301:60, 50:23:0040301:305, 50:23:0040301:324, 50:23:0040301:342, 50:23:0040301:530, 50:23:0040301:546, 50:23:0040301:575, 50:23:0040301:896, 50:23:0040301:904, 50:23:0040301:965, 50:23:0040301:966, 50:23:0040301:976, 50:23:0040301:1022, 50:23:0040301:1025, 50:23:0040304:16, 50:23:0040304:20, 50:23:0040304:21, 50:23:0040305:19, 50:23:0040305:36, 50:23:0040305:58, 50:23:0040305:72, 50:23:0040305:105, 50:23:0040305:114, 50:23:0040305:133, 50:23:0040305:185, 50:23:0040305:216, 50:23:0040305:230, 50:23:0040305:531, 50:23:0040306:26, 50:23:0040306:27, 50:23:0040337:5, 50:23:0040337:6, 50:23:0040337:9, 50:23:0040338:15, 50:23:0040301:237, 50:23:0040301:300, 50:23:0040301:306, 50:23:0040301:319, 50:23:0040301:344, 50:23:0040301:540, 50:23:0040301:541, 50:23:0040301:562, 50:23:0040301:624, 50:23:0040301:628, 50:23:0040301:629, 50:23:0040301:631, 50:23:0040301:632, 50:23:0040301:849, 50:23:0040301:907, 50:23:0040301:930, 50:23:0040301:977, 50:23:0040301:978, 50:23:0040301:1012, 50:23:0040301:1014, 50:23:0040305:118, 50:23:0040305:526, 50:23:0040305:532, 50:23:0040306:8, 50:23:0040306:9, 50:23:0040345:7, 50:23:0000000:154279</w:t>
      </w:r>
      <w:r>
        <w:rPr>
          <w:sz w:val="28"/>
          <w:szCs w:val="28"/>
        </w:rPr>
        <w:t>, общей площадью 26062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Чулково (кадастровый номер 50:23:0000000:29402)</w:t>
      </w:r>
      <w:r>
        <w:rPr>
          <w:bCs/>
          <w:sz w:val="28"/>
          <w:szCs w:val="28"/>
        </w:rPr>
        <w:t xml:space="preserve">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нгурова М.С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4T14:53:00Z</cp:lastPrinted>
  <dcterms:modified xsi:type="dcterms:W3CDTF">2020-10-30T12:13:00Z</dcterms:modified>
  <cp:revision>79</cp:revision>
  <dc:subject/>
  <dc:title> </dc:title>
</cp:coreProperties>
</file>