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7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с. Зеленая Слобода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1-З от 14.10.2020 г. (п. 48), учитывая  Ходатайство Акционерного общества «Мособлгаз» (заявление № Р001-9259236216-38315951 от 10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с. Зеленая Слобода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сроком на 49 (сорок девять) лет в целях размещения газораспределительной сети с. Зеленая Слобода (кадастровый номер 50:23:0000000:133367) на основании ходатайства АО «Мособлгаз» ОГРН 1175024034734, ИНН 5032292612 в отношении земель и земельных участков, расположенных в с. Зеленая Слобода Раменского городского округа Московской области, и в отношении частей земельных участков с кадастровыми номерами: </w:t>
      </w:r>
      <w:r>
        <w:rPr>
          <w:color w:val="000000"/>
          <w:sz w:val="28"/>
          <w:szCs w:val="28"/>
        </w:rPr>
        <w:t>50:23:0040410:96, 50:23:0040409:35, 50:23:0040409:63, 50:23:0040409:136, 50:23:0040409:218, 50:23:0040410:62, 50:23:0040410:106, 50:23:0040410:112, 50:23:0040410:119, 50:23:0040410:121, 50:23:0040410:208, 50:23:0040410:125, 50:23:0040410:209, 50:23:0000000:160056</w:t>
      </w:r>
      <w:r>
        <w:rPr>
          <w:sz w:val="28"/>
          <w:szCs w:val="28"/>
        </w:rPr>
        <w:t>, общей площадью 7174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с. Зеленая Слобода (кадастровый номер 50:23:0000000:133367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0-30T12:12:00Z</dcterms:modified>
  <cp:revision>78</cp:revision>
  <dc:subject/>
  <dc:title> </dc:title>
</cp:coreProperties>
</file>