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7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Дурних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8-З от 09.10.2020  (п. 236), учитывая  Ходатайство Акционерного общества «Мособлгаз» (заявление № P001-9259236216-38315795 от 10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Дурниха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Дурниха (кадастровый номер 50:23:0000000:29325) на основании ходатайства АО «Мособлгаз» ОГРН 1175024034734, ИНН 5032292612 в отношении земель и земельных участков, расположенных в д. Дурниха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40107:62, 50:23:0040107:63, 50:23:0040107:168, 50:23:0040107:156, 50:23:0040107:90, 50:23:0040107:93, 50:23:0040107:131, 50:23:0040107:180, 50:23:0040107:183, 50:23:0040107:195, 50:23:0040107:251, 50:23:0040107:200, 50:23:0040107:371, 50:23:0040107:394, 50:23:0040107:257, 50:23:0040107:411, 50:23:0040107:435, 50:23:0040107:439, 50:23:0040107:494, 50:23:0040107:483, 50:23:0040107:512, 50:23:0040107:515, 50:23:0040107:540, 50:23:0040107:564, 50:23:0040107:547, 50:23:0040107:566, 50:23:0040107:1223, 50:23:0040107:1265, 50:23:0040107:1268, 50:23:0040107:1310, 50:23:0040107:590, 50:23:0040107:1045, 50:23:0040107:1321, 50:23:0040112:29, 50:23:0040112:67, 50:23:0040112:91, 50:23:0000000:159575, 50:23:0040107:107, 50:23:0040107:203, 50:23:0040107:205, 50:23:0040107:306, 50:23:0040107:308, 50:23:0040107:389, 50:23:0040107:391, 50:23:0040107:392, 50:23:0040107:441, 50:23:0040107:448, 50:23:0040107:535, 50:23:0040107:537, 50:23:0040112:80, 50:23:0040112:90, 50:23:0040207:91, 50:23:0040207:92, 50:23:0000000:159577, 50:23:0000000:161038 </w:t>
      </w:r>
      <w:r>
        <w:rPr>
          <w:sz w:val="28"/>
          <w:szCs w:val="28"/>
        </w:rPr>
        <w:t>общей площадью 21 991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Дурниха (кадастровый номер 50:23:0000000:29325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12487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5T10:03:00Z</cp:lastPrinted>
  <dcterms:modified xsi:type="dcterms:W3CDTF">2020-10-30T12:12:00Z</dcterms:modified>
  <cp:revision>77</cp:revision>
  <dc:subject/>
  <dc:title> </dc:title>
</cp:coreProperties>
</file>