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адастровым инженером Беляковой Ольгой Николаевной, почтовый адрес: 140105, МО, г.Раменское, ул.Воровского, д.5, офис 364,адрес электронной почты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info</w:t>
        </w:r>
      </w:hyperlink>
      <w:hyperlink r:id="rId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@</w:t>
        </w:r>
      </w:hyperlink>
      <w:hyperlink r:id="rId4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geo</w:t>
        </w:r>
      </w:hyperlink>
      <w:hyperlink r:id="rId5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-</w:t>
        </w:r>
      </w:hyperlink>
      <w:hyperlink r:id="rId6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top</w:t>
        </w:r>
      </w:hyperlink>
      <w:hyperlink r:id="rId7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.</w:t>
        </w:r>
      </w:hyperlink>
      <w:hyperlink r:id="rId8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ru</w:t>
        </w:r>
      </w:hyperlink>
      <w:r>
        <w:rPr>
          <w:rFonts w:cs="Courier New" w:ascii="Courier New" w:hAnsi="Courier New"/>
          <w:sz w:val="20"/>
          <w:szCs w:val="20"/>
        </w:rPr>
        <w:t>, контактный телефон: 8(925)802-72-30, квалификационный аттестат №77-11-153, номер регистрации в государственном реестре лиц, осуществляющих деятельность № 10047, настоящим извещаю участников общей долевой собственности на земельный участок кадастровый номер 50:23:0000000:181, категория земель: земли сельскохозяйственного назначения, разрешенное использование: сельскохозяйственное производство, общая площадь 4371503 квадратных метров, местоположение: обл. Московская, р-н Раменский, сельское поселение Чулковское, ЗАО ПХ «Чулковское», о необходимости ознакомления с проектом межевания указанного земельного участка для выдела земельного участка в счет земельных долей.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Сведения о заказчиках работ по подготовке проекта межевания: Беззубов Сергей Николаевич, почтовый адрес:Московская область, Ленинский район, п. Володарского, д. 13, контактный телефон 8(929)656-85-55; Беззубов Николай Николаевич, почтовый адрес: г. Москва, ул. Северное Чертаново, д. 6, корп. 603, кв. 236, контактный телефон 8(929)656-85-55; Авдеева Анна Николаевна, почтовый адрес: Московская область, Ленинский район, п. Володарского, ул. Елохова роща, д. 8, кв. 41, контактный телефон 8(929)656-85-55; Лазаричев Геннадий Анатольевич, почтовый адрес: Московская область, Раменский район, д. Прудки, д. 41, контактный телефо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(925)526-77-37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ный земельный участок: кадастровый номер 50:23:0000000:181, местоположение: обл. Московская, р-н Раменский, сельское поселение Чулковское, ЗАО ПХ «Чулковское»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оектом межевания земельного участка можно ознакомиться с понедельника по пятницу с 10 до 16 частов (перерыв с 13 до 14) по адресу: Московская область, г. Раменское, ул. Воровского, д. 5, офис 364. По данному адресу в течение 30 дней с момента публикации настоящего Извещения заинтересованные лица могут также вручить или направить обоснованные возражения относительно размера и местоположения границ выделяемого в счет земельных долей земельного участка, а также предложения по доработке проекта меже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o-top.ru" TargetMode="External"/><Relationship Id="rId3" Type="http://schemas.openxmlformats.org/officeDocument/2006/relationships/hyperlink" Target="mailto:info@geo-top.ru" TargetMode="External"/><Relationship Id="rId4" Type="http://schemas.openxmlformats.org/officeDocument/2006/relationships/hyperlink" Target="mailto:info@geo-top.ru" TargetMode="External"/><Relationship Id="rId5" Type="http://schemas.openxmlformats.org/officeDocument/2006/relationships/hyperlink" Target="mailto:info@geo-top.ru" TargetMode="External"/><Relationship Id="rId6" Type="http://schemas.openxmlformats.org/officeDocument/2006/relationships/hyperlink" Target="mailto:info@geo-top.ru" TargetMode="External"/><Relationship Id="rId7" Type="http://schemas.openxmlformats.org/officeDocument/2006/relationships/hyperlink" Target="mailto:info@geo-top.ru" TargetMode="External"/><Relationship Id="rId8" Type="http://schemas.openxmlformats.org/officeDocument/2006/relationships/hyperlink" Target="mailto:info@geo-top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0:00Z</dcterms:created>
  <dc:creator>Илья Беляков</dc:creator>
  <dc:description/>
  <dc:language>en-US</dc:language>
  <cp:lastModifiedBy>EmelyanovA</cp:lastModifiedBy>
  <cp:lastPrinted>2020-11-17T09:19:00Z</cp:lastPrinted>
  <dcterms:modified xsi:type="dcterms:W3CDTF">2020-11-17T06:20:00Z</dcterms:modified>
  <cp:revision>2</cp:revision>
  <dc:subject/>
  <dc:title/>
</cp:coreProperties>
</file>