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ИЗВЕЩЕНИЕ О ПРОВЕДЕНИИ СОБРАНИЯ О СОГЛАСОВА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адастровым инженером Кочетковым Алексеем Владимировичем, квалификационный аттестат №77-10-61, почтовый адрес: Московская обл., г. Раменское, ул. Воровского, д. 3, корп. 2, контактный телефон: 8 (926) 218-49-59 в отношении земельного участка с кадастровым № </w:t>
      </w:r>
      <w:r>
        <w:rPr>
          <w:szCs w:val="28"/>
        </w:rPr>
        <w:t>50:23:0070205:129</w:t>
      </w:r>
      <w:r>
        <w:rPr/>
        <w:t xml:space="preserve">, расположенного по адресу: </w:t>
      </w:r>
      <w:r>
        <w:rPr>
          <w:szCs w:val="28"/>
        </w:rPr>
        <w:t>Московская область, Раменский район, Удельнинский с/о, ул. Чехова, участок №30Б</w:t>
      </w:r>
      <w:r>
        <w:rPr/>
        <w:t xml:space="preserve">, выполняются кадастровые работы по уточнению местоположения границ земельного участка с кадастровым №50:23:0070205:129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Заказчиком кадастровых работ является Былинкина Лидия Владимировна, г. Москва, ул. Исаковского, д. 8, корп. 1, кв. 228, тел. 8(903)716-67-76.</w:t>
      </w:r>
    </w:p>
    <w:p>
      <w:pPr>
        <w:pStyle w:val="Normal"/>
        <w:ind w:firstLine="708"/>
        <w:jc w:val="both"/>
        <w:rPr/>
      </w:pPr>
      <w:r>
        <w:rPr/>
        <w:t xml:space="preserve">Собрание по поводу согласования местоположения границы земельного участка состоится по адресу: обл. Московская, р-н Раменский, п. Удельная, ул. Чехова, уч. 30б </w:t>
      </w:r>
      <w:r>
        <w:rPr>
          <w:b/>
        </w:rPr>
        <w:t>27 декабря 2020 г. в 14 ча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 проектом межевого плана земельного участка можно ознакомиться по адресу: Московская обл., г. Раменское, ул. Воровского, д. 5, офис 249 (по предварительной записи по тел. 8(915) 476-28-82).</w:t>
      </w:r>
    </w:p>
    <w:p>
      <w:pPr>
        <w:pStyle w:val="Normal"/>
        <w:ind w:firstLine="708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26 ноября 2020 г</w:t>
      </w:r>
      <w:r>
        <w:rPr/>
        <w:t xml:space="preserve">. по </w:t>
      </w:r>
      <w:r>
        <w:rPr>
          <w:b/>
        </w:rPr>
        <w:t xml:space="preserve">26 декабря 2020 </w:t>
      </w:r>
      <w:r>
        <w:rPr/>
        <w:t>г. по адресу: г Московская обл., г. Раменское, ул. Воровского, д. 5, офис 249 (по предварительной записи по тел.8 (915) 476-28-82).</w:t>
      </w:r>
    </w:p>
    <w:p>
      <w:pPr>
        <w:pStyle w:val="Normal"/>
        <w:ind w:firstLine="708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ы: Московская область, Раменский район, </w:t>
      </w:r>
      <w:r>
        <w:rPr>
          <w:sz w:val="22"/>
          <w:szCs w:val="22"/>
        </w:rPr>
        <w:t>п. Удельная, ул. Чехова, д. 30А</w:t>
      </w:r>
      <w:r>
        <w:rPr/>
        <w:t>, кадастровый № 50:23:0070205:127.</w:t>
      </w:r>
    </w:p>
    <w:p>
      <w:pPr>
        <w:pStyle w:val="Normal"/>
        <w:ind w:firstLine="708"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221-Ф «О кадастровой деятельности»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7:00Z</dcterms:created>
  <dc:creator>Customer</dc:creator>
  <dc:description/>
  <dc:language>en-US</dc:language>
  <cp:lastModifiedBy>EmelyanovA</cp:lastModifiedBy>
  <cp:lastPrinted>2020-11-24T11:36:00Z</cp:lastPrinted>
  <dcterms:modified xsi:type="dcterms:W3CDTF">2020-11-24T08:37:00Z</dcterms:modified>
  <cp:revision>2</cp:revision>
  <dc:subject/>
  <dc:title>ИЗВЕЩЕНИЕ О ПРОВЕДЕНИИ СОБРАНИЯ О СОГЛАСОВАНИИ</dc:title>
</cp:coreProperties>
</file>